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，现报名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皖西卫生职业学院附属</w:t>
      </w: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开招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应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后在择业期内未落实工作单位，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签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3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5E427B3F47FEB5D78E044ECD9D24_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