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050"/>
        <w:gridCol w:w="1155"/>
        <w:gridCol w:w="2250"/>
      </w:tblGrid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left"/>
              <w:textAlignment w:val="center"/>
              <w:rPr>
                <w:rStyle w:val="Font31"/>
                <w:color w:val="00000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color w:val="000000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eastAsia="zh-CN" w:bidi="ar"/>
              </w:rPr>
              <w:t>施甸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bidi="ar"/>
              </w:rPr>
              <w:t>县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kern w:val="0"/>
                <w:sz w:val="36"/>
                <w:szCs w:val="36"/>
                <w:shd w:fill="FFFFFF" w:val="clear"/>
                <w:lang w:bidi="ar"/>
              </w:rPr>
              <w:t>20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3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bidi="ar"/>
              </w:rPr>
              <w:t>年县直医疗卫生单位公开选调考试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健  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状 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进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本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及专业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职   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及职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职称资格及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现有资格及取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   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   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考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8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工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注：起止年月的填写采用阿拉伯数字，且前后要衔接。例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991.08—1997.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997.11—2000.02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三年    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所在       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)</w:t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80" w:before="156" w:after="0"/>
        <w:outlineLvl w:val="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4:00Z</dcterms:created>
  <dc:creator>llxj1</dc:creator>
  <dc:description/>
  <dc:language>en-US</dc:language>
  <cp:lastModifiedBy>朱焱</cp:lastModifiedBy>
  <cp:lastPrinted>2020-08-07T16:27:00Z</cp:lastPrinted>
  <dcterms:modified xsi:type="dcterms:W3CDTF">2023-06-05T03:43:32Z</dcterms:modified>
  <cp:revision>3</cp:revision>
  <dc:subject/>
  <dc:title>龙陵县关于2020年县直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A155EA0F4F9FACBD3A55A74FDA46</vt:lpwstr>
  </property>
  <property fmtid="{D5CDD505-2E9C-101B-9397-08002B2CF9AE}" pid="3" name="KSOProductBuildVer">
    <vt:lpwstr>2052-11.1.0.11636</vt:lpwstr>
  </property>
</Properties>
</file>