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单县中心医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第二批公开引进紧缺专业技术人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才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岗位一览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854"/>
        <w:gridCol w:w="3067"/>
        <w:gridCol w:w="1980"/>
        <w:gridCol w:w="1841"/>
      </w:tblGrid>
      <w:tr>
        <w:trPr>
          <w:trHeight w:val="699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52" w:right="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岗位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需求  计划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9" w:right="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专业条件或研究方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80" w:right="14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学历学位要求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其他要求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内科及内科学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或介入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湿免疫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风湿免疫、血液内科、内分泌、老年医学等内科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病学、介入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胸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外科或胸外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科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内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科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肛肠科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正畸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病与性病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血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取得住院医师规范化培训合格证书</w:t>
            </w:r>
          </w:p>
        </w:tc>
      </w:tr>
      <w:tr>
        <w:trPr>
          <w:trHeight w:val="62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科（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、放射）、核医学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检中心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6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2-07T16:03:00Z</cp:lastPrinted>
  <dcterms:modified xsi:type="dcterms:W3CDTF">2010-08-20T00:53:4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