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10"/>
        </w:rPr>
      </w:pPr>
      <w:r>
        <w:rPr>
          <w:rFonts w:eastAsia="黑体" w:cs="宋体" w:ascii="宋体" w:hAnsi="宋体"/>
          <w:sz w:val="1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27"/>
        <w:gridCol w:w="1155"/>
        <w:gridCol w:w="7"/>
        <w:gridCol w:w="908"/>
        <w:gridCol w:w="1416"/>
        <w:gridCol w:w="1134"/>
        <w:gridCol w:w="1467"/>
        <w:gridCol w:w="234"/>
        <w:gridCol w:w="711"/>
        <w:gridCol w:w="1486"/>
      </w:tblGrid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地址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23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595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6.09--2019.06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6.09--2019.06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担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ind w:left="3423" w:right="90" w:hanging="4257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00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5" w:name="书签_表格背面对象"/>
            <w:bookmarkEnd w:id="25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表头"/>
            <w:bookmarkStart w:id="27" w:name="书签_家庭成员_称谓表头"/>
            <w:bookmarkStart w:id="28" w:name="书签_家庭成员_姓名表头"/>
            <w:bookmarkStart w:id="29" w:name="书签_家庭成员_年龄表头"/>
            <w:bookmarkStart w:id="30" w:name="书签_家庭成员_政治面貌表头"/>
            <w:bookmarkStart w:id="31" w:name="书签_家庭成员_工作单位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书签_家庭成员_称谓_1"/>
            <w:bookmarkStart w:id="33" w:name="书签_家庭成员_姓名_1"/>
            <w:bookmarkStart w:id="34" w:name="书签_家庭成员_年龄_1"/>
            <w:bookmarkStart w:id="35" w:name="书签_家庭成员_政治面貌_1"/>
            <w:bookmarkStart w:id="36" w:name="书签_家庭成员_工作单位_1"/>
            <w:bookmarkStart w:id="37" w:name="书签_家庭成员_称谓_1"/>
            <w:bookmarkStart w:id="38" w:name="书签_家庭成员_姓名_1"/>
            <w:bookmarkStart w:id="39" w:name="书签_家庭成员_年龄_1"/>
            <w:bookmarkStart w:id="40" w:name="书签_家庭成员_政治面貌_1"/>
            <w:bookmarkStart w:id="41" w:name="书签_家庭成员_工作单位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2" w:name="书签_家庭成员_工作单位_2"/>
            <w:bookmarkStart w:id="43" w:name="书签_家庭成员_称谓_2"/>
            <w:bookmarkStart w:id="44" w:name="书签_家庭成员_姓名_2"/>
            <w:bookmarkStart w:id="45" w:name="书签_家庭成员_年龄_2"/>
            <w:bookmarkStart w:id="46" w:name="书签_家庭成员_政治面貌_2"/>
            <w:bookmarkStart w:id="47" w:name="书签_家庭成员_工作单位_2"/>
            <w:bookmarkStart w:id="48" w:name="书签_家庭成员_称谓_2"/>
            <w:bookmarkStart w:id="49" w:name="书签_家庭成员_姓名_2"/>
            <w:bookmarkStart w:id="50" w:name="书签_家庭成员_年龄_2"/>
            <w:bookmarkStart w:id="51" w:name="书签_家庭成员_政治面貌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书签_家庭成员_工作单位_3"/>
            <w:bookmarkStart w:id="53" w:name="书签_家庭成员_称谓_3"/>
            <w:bookmarkStart w:id="54" w:name="书签_家庭成员_姓名_3"/>
            <w:bookmarkStart w:id="55" w:name="书签_家庭成员_年龄_3"/>
            <w:bookmarkStart w:id="56" w:name="书签_家庭成员_政治面貌_3"/>
            <w:bookmarkStart w:id="57" w:name="书签_家庭成员_工作单位_3"/>
            <w:bookmarkStart w:id="58" w:name="书签_家庭成员_称谓_3"/>
            <w:bookmarkStart w:id="59" w:name="书签_家庭成员_姓名_3"/>
            <w:bookmarkStart w:id="60" w:name="书签_家庭成员_年龄_3"/>
            <w:bookmarkStart w:id="61" w:name="书签_家庭成员_政治面貌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2" w:name="书签_家庭成员_称谓_4"/>
            <w:bookmarkStart w:id="63" w:name="书签_家庭成员_姓名_4"/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称谓_4"/>
            <w:bookmarkStart w:id="68" w:name="书签_家庭成员_姓名_4"/>
            <w:bookmarkStart w:id="69" w:name="书签_家庭成员_工作单位_4"/>
            <w:bookmarkStart w:id="70" w:name="书签_家庭成员_政治面貌_4"/>
            <w:bookmarkStart w:id="71" w:name="书签_家庭成员_年龄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bookmarkStart w:id="105" w:name="书签_第二页页码"/>
      <w:bookmarkEnd w:id="105"/>
      <w:r>
        <w:rPr>
          <w:rFonts w:ascii="宋体" w:hAnsi="宋体" w:cs="宋体"/>
          <w:sz w:val="24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5:00Z</dcterms:created>
  <dc:creator>Administrator</dc:creator>
  <dc:description/>
  <dc:language>en-US</dc:language>
  <cp:lastModifiedBy>Jay</cp:lastModifiedBy>
  <cp:lastPrinted>2019-06-27T10:49:00Z</cp:lastPrinted>
  <dcterms:modified xsi:type="dcterms:W3CDTF">2022-09-20T08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20D7FB1240E1B758698E9A75C96C</vt:lpwstr>
  </property>
  <property fmtid="{D5CDD505-2E9C-101B-9397-08002B2CF9AE}" pid="3" name="KSOProductBuildVer">
    <vt:lpwstr>2052-11.8.2.11019</vt:lpwstr>
  </property>
</Properties>
</file>