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南政法</w:t>
      </w:r>
      <w:r>
        <w:rPr>
          <w:rFonts w:ascii="方正仿宋_GBK" w:hAnsi="方正仿宋_GBK" w:cs="方正仿宋_GBK" w:eastAsia="方正仿宋_GBK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到我单位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，该同志个人身份（仅选一个）为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本单位合同制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劳务派遣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事业单位编制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满足贵单位公告的招聘简章中“招聘范围和对象”要求，经研究，我单位同意该同志报考，我单位将配合做好贵单位拟聘用考察、人事档案审查与调档，以及其他相关手续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259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37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38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杨雪</cp:lastModifiedBy>
  <cp:lastPrinted>2020-03-17T11:22:00Z</cp:lastPrinted>
  <dcterms:modified xsi:type="dcterms:W3CDTF">2023-04-23T08:3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6247CC9D44B9A5B492B7882BFA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