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  <w:shd w:fill="F5FBFF" w:val="clear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授予博士、硕士学位和培养研究生的学科、专业目录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  <w:shd w:fill="F5FB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5FBFF" w:val="clear"/>
          <w:lang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学科门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一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二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1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2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财政学（含∶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金融学（含∶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3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4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5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6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历史文献学（含∶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7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6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7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8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9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8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6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7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8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9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0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2 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城市规划与设计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含∶风景园林规划与设计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6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7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8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9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0 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6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7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8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9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9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6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8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0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6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7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8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1 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7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8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2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1 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Liang Yu</cp:lastModifiedBy>
  <dcterms:modified xsi:type="dcterms:W3CDTF">2022-05-2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8.2.10972</vt:lpwstr>
  </property>
</Properties>
</file>