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讲解工作经历证明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工作人员，该同志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为我单位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解。讲解工作成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单位（公章）：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28:22Z</dcterms:created>
  <dc:creator>Lenovo7-999</dc:creator>
  <dc:description/>
  <dc:language>en-US</dc:language>
  <cp:lastModifiedBy>哲思自在</cp:lastModifiedBy>
  <cp:lastPrinted>2023-06-07T15:05:00Z</cp:lastPrinted>
  <dcterms:modified xsi:type="dcterms:W3CDTF">2023-06-07T07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5D53A2CAE4709BA824A0DCDB50E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