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和标准（暂行）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7:00Z</dcterms:created>
  <dc:creator>微软用户</dc:creator>
  <dc:description/>
  <dc:language>en-US</dc:language>
  <cp:lastModifiedBy>Sally雪叶</cp:lastModifiedBy>
  <cp:lastPrinted>2022-08-18T11:13:00Z</cp:lastPrinted>
  <dcterms:modified xsi:type="dcterms:W3CDTF">2023-06-07T07:29:39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45959376428E9CE46D64D69641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