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和田师范专科学校人才引进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和田师范专科学校建设步伐，加强学科专业建设，加大高层次人才引进力度，结合学校实际，制定以下优惠政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引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士研究生、硕士研究生、特殊岗位所需的本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优惠政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博士研究生、硕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引进的博士研究生、硕士研究生，除享有学校在编同类型人员工资福利待遇外，还享受以下优惠待遇：</w:t>
      </w:r>
    </w:p>
    <w:p>
      <w:pPr>
        <w:pStyle w:val="Normal"/>
        <w:spacing w:lineRule="exact" w:line="560"/>
        <w:ind w:left="642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博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享受住房补助。对于引进的博士研究生给予住房补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付清，每年支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平均按月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研启动经费。理工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文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作为课题、项目申报的前期费用，也可与科研项目配套使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博士研究生在本专业技术岗位工作满一年，符合相关条件的可参评副教授职称。</w:t>
      </w:r>
    </w:p>
    <w:p>
      <w:pPr>
        <w:pStyle w:val="Normal"/>
        <w:spacing w:lineRule="exact" w:line="560"/>
        <w:ind w:left="642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硕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付清，每年支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平均按月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研启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作为校级一般课题项目配套使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本专业技术岗位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符合相关条件可参评讲师职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引进的人才，工作业绩突出者，在职务晋升等方面同等条件下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进的人才试用期满正式签定聘用合同后，学校报销本人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亲属参加面试的交通费用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在和田市的住宿费用（按照国家公职人员差旅费标准执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对于博士研究生、硕士研究生配偶、子女有意向来和田工作和就学者，协助办理工作调动，解决子女入学等事宜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优惠政策涉及待遇均指税前标准；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优惠政策由学校组织（人事）部负责解释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田师范专科学校</w:t>
      </w:r>
    </w:p>
    <w:p>
      <w:pPr>
        <w:pStyle w:val="Normal"/>
        <w:spacing w:lineRule="exact" w:line="560"/>
        <w:ind w:firstLine="5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dc:language>en-US</dc:language>
  <cp:lastModifiedBy>ANDY</cp:lastModifiedBy>
  <cp:lastPrinted>2023-03-12T16:54:00Z</cp:lastPrinted>
  <dcterms:modified xsi:type="dcterms:W3CDTF">2023-05-21T05:45:04Z</dcterms:modified>
  <cp:revision>2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RubyTemplateID">
    <vt:lpwstr>6</vt:lpwstr>
  </property>
</Properties>
</file>