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附件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kern w:val="0"/>
          <w:sz w:val="32"/>
          <w:szCs w:val="32"/>
        </w:rPr>
        <w:t>哈尔滨工程大学机关、直属单位专业技术岗位职责、报名条件和报名方式</w:t>
      </w:r>
    </w:p>
    <w:tbl>
      <w:tblPr>
        <w:tblStyle w:val="5"/>
        <w:tblW w:w="10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33"/>
        <w:gridCol w:w="401"/>
        <w:gridCol w:w="3218"/>
        <w:gridCol w:w="3592"/>
        <w:gridCol w:w="1779"/>
      </w:tblGrid>
      <w:tr>
        <w:trPr>
          <w:tblHeader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招聘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部门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岗位名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人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岗位职责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报名基本条件外的其他条件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报名方式</w:t>
            </w:r>
          </w:p>
        </w:tc>
      </w:tr>
      <w:tr>
        <w:trPr>
          <w:tblHeader w:val="true"/>
          <w:trHeight w:val="3393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安全保卫处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化学品安全管理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对危险化学品购买、运输、储存、使用、废物处置进行“全生命周期”安全管理；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实验场所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安全制度落实、安全技术服务及信息化建设等。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Autospacing="0" w:before="0" w:afterAutospacing="0" w:after="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需要具备安全工程、化学工程或材料科学等化学相关背景，掌握化学品的理化特性、类别、管理级别等安全管理需要的相关知识。具有注册安全工程师资格、危险化学品安全管理资格证者优先考虑。</w:t>
            </w:r>
          </w:p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Autospacing="0" w:before="0" w:afterAutospacing="0" w:after="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年龄原则上在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周岁及以下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  <w:t>1988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日及以后出生）。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联系人：张老师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电话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  <w:t>0451-82569454/13766852521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邮箱：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  <w:t>zhangguodong@hrbeu.edu.cn</w:t>
            </w:r>
          </w:p>
        </w:tc>
      </w:tr>
      <w:tr>
        <w:trPr>
          <w:tblHeader w:val="true"/>
          <w:trHeight w:val="379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机械电气设备类安全管理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对机械电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气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特种设备监督管理，掌握机械设备、电气原理和使用过程的安全技术；实验场所安全制度落实、安全技术服务及信息化建设等。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hanging="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需要具备安全工程、机械工程、电气工程类相关专业知识，掌握机械设备、电气原理与使用过程的安全技术。具有注册安全工程师资格、机电工程专业注册建造师资格证者优先考虑；安全工程专业优先考虑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hanging="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年龄原则上在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周岁及以下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  <w:t>1988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日及以后出生）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widowControl/>
        <w:ind w:firstLine="560"/>
        <w:jc w:val="left"/>
        <w:rPr>
          <w:rFonts w:ascii="宋体" w:hAnsi="宋体" w:eastAsia="宋体" w:cs="宋体"/>
          <w:color w:val="333333"/>
          <w:kern w:val="0"/>
          <w:sz w:val="28"/>
          <w:szCs w:val="28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567" w:footer="992" w:bottom="10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Calibri">
    <w:charset w:val="01"/>
    <w:family w:val="roman"/>
    <w:pitch w:val="variable"/>
    <w:embedRegular r:id="rId5" w:fontKey="{05014A78-CABC-4EF0-12AC-5CD89AEFDE05}"/>
  </w:font>
  <w:font w:name="Liberation Sans">
    <w:altName w:val="Arial"/>
    <w:charset w:val="01"/>
    <w:family w:val="swiss"/>
    <w:pitch w:val="variable"/>
    <w:embedRegular r:id="rId6" w:fontKey="{06014A78-CABC-4EF0-12AC-5CD89AEFDE06}"/>
    <w:embedBold r:id="rId7" w:fontKey="{07014A78-CABC-4EF0-12AC-5CD89AEFDE07}"/>
    <w:embedItalic r:id="rId8" w:fontKey="{08014A78-CABC-4EF0-12AC-5CD89AEFDE08}"/>
    <w:embedBoldItalic r:id="rId9" w:fontKey="{09014A78-CABC-4EF0-12AC-5CD89AEFDE09}"/>
  </w:font>
  <w:font w:name="宋体">
    <w:charset w:val="01"/>
    <w:family w:val="roman"/>
    <w:pitch w:val="variable"/>
  </w:font>
  <w:font w:name="仿宋_GB2312">
    <w:charset w:val="01"/>
    <w:family w:val="roman"/>
    <w:pitch w:val="variable"/>
    <w:embedRegular r:id="rId10" w:fontKey="{0A014A78-CABC-4EF0-12AC-5CD89AEFDE0A}"/>
  </w:font>
  <w:font w:name="方正小标宋简体">
    <w:charset w:val="01"/>
    <w:family w:val="roman"/>
    <w:pitch w:val="variable"/>
    <w:embedRegular r:id="rId11" w:fontKey="{0B014A78-CABC-4EF0-12AC-5CD89AEFDE0B}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1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35.65pt;margin-top:0pt;width:143.95pt;height:10.8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1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TrueType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0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qFormat/>
    <w:rPr>
      <w:color w:val="0000FF"/>
      <w:u w:val="single"/>
    </w:rPr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Acur" w:customStyle="1">
    <w:name w:val="acur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878</Words>
  <Characters>1029</Characters>
  <CharactersWithSpaces>103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0:28:00Z</dcterms:created>
  <dc:creator>tsg-user</dc:creator>
  <dc:description/>
  <dc:language>en-US</dc:language>
  <cp:lastModifiedBy>晓红</cp:lastModifiedBy>
  <cp:lastPrinted>2022-04-18T02:29:00Z</cp:lastPrinted>
  <dcterms:modified xsi:type="dcterms:W3CDTF">2023-06-01T06:25:57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FCC29AF96743B0AE889E7A6F0315D6</vt:lpwstr>
  </property>
  <property fmtid="{D5CDD505-2E9C-101B-9397-08002B2CF9AE}" pid="3" name="KSOProductBuildVer">
    <vt:lpwstr>2052-11.1.0.14309</vt:lpwstr>
  </property>
</Properties>
</file>