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教学方式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朗月  繁花</cp:lastModifiedBy>
  <dcterms:modified xsi:type="dcterms:W3CDTF">2023-05-30T08:58:05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FB8A2B48472BAEDC6B3544F5E0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