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坪山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森林消防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69"/>
        <w:gridCol w:w="1601"/>
        <w:gridCol w:w="1296"/>
        <w:gridCol w:w="1201"/>
        <w:gridCol w:w="1234"/>
        <w:gridCol w:w="1479"/>
      </w:tblGrid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本人手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/>
              </w:rPr>
              <w:t>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持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关资格证书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有何特长或兴趣爱好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必填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注：起止时间到月，从高中写起，例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校就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注：起止时间到月，例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单位担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请填写配偶、子女、父母及兄弟姐妹等家庭成员及重要社会关系情况。例：称谓：配偶，姓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，出生年月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，政治面貌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，工作单位及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:XX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提供的身份证、学历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DN</dc:creator>
  <dc:description/>
  <dc:language>en-US</dc:language>
  <cp:lastModifiedBy>huangdongni</cp:lastModifiedBy>
  <dcterms:modified xsi:type="dcterms:W3CDTF">2022-08-23T15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