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pacing w:val="-6"/>
          <w:w w:val="85"/>
          <w:sz w:val="44"/>
          <w:szCs w:val="44"/>
          <w:u w:val="none"/>
          <w:lang w:val="en-US" w:eastAsia="zh-CN"/>
        </w:rPr>
        <w:t>舒城县</w:t>
      </w:r>
      <w:r>
        <w:rPr>
          <w:rFonts w:eastAsia="方正小标宋简体" w:cs="Times New Roman" w:ascii="Times New Roman" w:hAnsi="Times New Roman"/>
          <w:b w:val="false"/>
          <w:color w:val="000000"/>
          <w:spacing w:val="-6"/>
          <w:w w:val="85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spacing w:val="-6"/>
          <w:w w:val="8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公开招考村级后备干部岗位计划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41"/>
        <w:gridCol w:w="1269"/>
        <w:gridCol w:w="1121"/>
        <w:gridCol w:w="2010"/>
        <w:gridCol w:w="1528"/>
        <w:gridCol w:w="1011"/>
      </w:tblGrid>
      <w:tr>
        <w:trPr>
          <w:trHeight w:val="64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河棚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河棚镇人民政府办公楼一楼党建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289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舒茶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舒茶镇人民政府办公楼一楼党建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182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春秋乡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春秋乡人民政府第二栋办公楼二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191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汤池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汤池镇人民政府第二栋办公楼一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248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母桥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母桥镇人民政府办公楼一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563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桃溪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桃溪镇人民政府办公楼二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731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棠树乡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棠树乡人民政府办公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594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千人桥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千人桥镇人民政府办公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二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044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百神庙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百神庙镇人民政府办公楼一楼党建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083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五显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五显镇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办公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三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党建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548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晓天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晓天镇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办公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三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345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发区管委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舒城县经济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开发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委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办公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6655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南港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南港镇人民政府三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1410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山七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山七镇人民政府办公楼三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84472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杭埠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杭埠镇人民政府办公楼一楼党建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0564-8035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0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20:50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5A916ED34164ACA983624A7F1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