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u w:val="none"/>
          <w:lang w:val="en-US" w:eastAsia="zh-CN"/>
        </w:rPr>
        <w:t>3</w:t>
      </w:r>
    </w:p>
    <w:tbl>
      <w:tblPr>
        <w:tblW w:w="9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1123"/>
        <w:gridCol w:w="3265"/>
        <w:gridCol w:w="1515"/>
        <w:gridCol w:w="1330"/>
        <w:gridCol w:w="1566"/>
      </w:tblGrid>
      <w:tr>
        <w:trPr>
          <w:trHeight w:val="570" w:hRule="atLeast"/>
        </w:trPr>
        <w:tc>
          <w:tcPr>
            <w:tcW w:w="93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霍邱县各乡镇（开发区）党建办信息一览表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kern w:val="0"/>
                <w:u w:val="none"/>
                <w:lang w:bidi="ar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办地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kern w:val="0"/>
                <w:u w:val="none"/>
                <w:lang w:bidi="ar"/>
              </w:rPr>
              <w:t>联系人姓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kern w:val="0"/>
                <w:u w:val="none"/>
                <w:lang w:bidi="ar"/>
              </w:rPr>
              <w:t>固定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kern w:val="0"/>
                <w:u w:val="none"/>
                <w:lang w:bidi="ar"/>
              </w:rPr>
              <w:t>移动电话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曹庙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曹庙镇人民政府三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刘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u w:val="none"/>
                <w:lang w:val="en-US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884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6475360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众兴集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众兴集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周巧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27735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5279956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长集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长集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黄静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27770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6324283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夏店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夏店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周宝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572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5718919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岔路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岔路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先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</w:t>
            </w: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val="en-US" w:bidi="ar"/>
              </w:rPr>
              <w:t>-</w:t>
            </w: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6541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5644106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河口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河口镇人民政府二楼西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夏书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741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6428907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扈胡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扈胡镇人民政府办公大楼一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杭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u w:val="none"/>
                <w:lang w:val="en-US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</w:t>
            </w: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val="en-US" w:bidi="ar"/>
              </w:rPr>
              <w:t>-</w:t>
            </w: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67110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6474566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龙潭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龙潭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蒋光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27743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5452272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马店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马店镇人民政府大楼三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焦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u w:val="none"/>
                <w:lang w:val="en-US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941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6472627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石店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石店镇人民政府二楼</w:t>
            </w: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val="en-US" w:bidi="ar"/>
              </w:rPr>
              <w:t>东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王玉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911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2027157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白莲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白莲乡人民政府一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马冉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27750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5791645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邵岗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邵岗乡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汪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u w:val="none"/>
                <w:lang w:val="en-US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9310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5920972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高塘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高塘镇人民政府二楼党建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方子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27768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6279085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范桥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范桥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郭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u w:val="none"/>
                <w:lang w:val="en-US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</w:t>
            </w: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val="en-US" w:bidi="ar"/>
              </w:rPr>
              <w:t>-</w:t>
            </w: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6391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6498800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冯井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冯井镇人民政府一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周士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341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9842212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临水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临水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王家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3639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0858303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周集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周集镇人民政府</w:t>
            </w: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101</w:t>
            </w: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李传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311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6411928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王截流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王截流乡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吕兆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381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2812211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宋店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宋店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章文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292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5971101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三流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三流乡人民政府一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刘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u w:val="none"/>
                <w:lang w:val="en-US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251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6806006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城西湖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城西湖乡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雍亚男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u w:val="none"/>
                <w:lang w:bidi="ar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085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6966645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临淮岗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临淮岗镇人民政府三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叶义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28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8776081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新店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新店镇人民政府一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屠至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271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5959314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潘集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潘集镇人民政府办公大楼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马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u w:val="none"/>
                <w:lang w:val="en-US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27726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5367366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孟集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孟集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宋佩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6112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5262379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花园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花园镇人民政府办公楼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甘正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27750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5454329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塔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彭塔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张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u w:val="none"/>
                <w:lang w:val="en-US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63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6480016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冯瓴镇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冯瓴镇人民政府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谭文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2778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6988864</w:t>
            </w:r>
          </w:p>
        </w:tc>
      </w:tr>
      <w:tr>
        <w:trPr>
          <w:trHeight w:val="3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开发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霍邱经济开发区管委会二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kern w:val="0"/>
                <w:u w:val="none"/>
                <w:lang w:bidi="ar"/>
              </w:rPr>
              <w:t>钱国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kern w:val="0"/>
                <w:u w:val="none"/>
                <w:lang w:bidi="ar"/>
              </w:rPr>
              <w:t>0564-60814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5041213</w:t>
            </w:r>
          </w:p>
        </w:tc>
      </w:tr>
    </w:tbl>
    <w:p>
      <w:pPr>
        <w:pStyle w:val="Style15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8270</wp:posOffset>
              </wp:positionH>
              <wp:positionV relativeFrom="paragraph">
                <wp:posOffset>-50800</wp:posOffset>
              </wp:positionV>
              <wp:extent cx="50673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6.5pt;mso-wrap-distance-left:9.05pt;mso-wrap-distance-right:9.05pt;mso-wrap-distance-top:0pt;mso-wrap-distance-bottom:0pt;margin-top:-4pt;mso-position-vertical-relative:text;margin-left:21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5-25T16:35:00Z</cp:lastPrinted>
  <dcterms:modified xsi:type="dcterms:W3CDTF">2023-05-26T01:06:03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7D825471408D89B36F9B0486E8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