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0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w w:val="8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w w:val="85"/>
          <w:sz w:val="44"/>
          <w:szCs w:val="44"/>
          <w:u w:val="none"/>
          <w:lang w:val="en-US" w:eastAsia="zh-CN"/>
        </w:rPr>
        <w:t>霍山县</w:t>
      </w:r>
      <w:r>
        <w:rPr>
          <w:rFonts w:eastAsia="方正小标宋简体" w:cs="Times New Roman" w:ascii="Times New Roman" w:hAnsi="Times New Roman"/>
          <w:b w:val="false"/>
          <w:w w:val="85"/>
          <w:sz w:val="44"/>
          <w:szCs w:val="44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w w:val="85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eastAsia="zh-CN"/>
        </w:rPr>
        <w:t>公开招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val="en-US" w:eastAsia="zh-CN"/>
        </w:rPr>
        <w:t>考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eastAsia="zh-CN"/>
        </w:rPr>
        <w:t>村级后备干部岗位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val="en-US" w:eastAsia="zh-CN"/>
        </w:rPr>
        <w:t>计划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pacing w:val="-6"/>
          <w:w w:val="8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w w:val="85"/>
          <w:sz w:val="44"/>
          <w:szCs w:val="44"/>
          <w:lang w:val="en-US" w:eastAsia="zh-CN"/>
        </w:rPr>
      </w:r>
    </w:p>
    <w:tbl>
      <w:tblPr>
        <w:tblW w:w="91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21"/>
        <w:gridCol w:w="1400"/>
        <w:gridCol w:w="1230"/>
        <w:gridCol w:w="1635"/>
        <w:gridCol w:w="2160"/>
      </w:tblGrid>
      <w:tr>
        <w:trPr>
          <w:trHeight w:val="64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乡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址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但家庙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6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564-5417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家庙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二楼党建办公室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黑石渡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6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64-524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黑石渡镇人民政府二楼党建办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磨子潭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6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5611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磨子潭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政府一楼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党政办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化坪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6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64-5586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化坪镇人民政府二楼党建办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龙寺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6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64-5666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龙寺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楼党建办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6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64-5751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太阳乡人民政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二楼党群办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佛子岭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6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564-523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佛子岭镇人民政府一楼党政办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诸佛庵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6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64-5516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诸佛庵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政府三楼组织办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溪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6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6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566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东西溪乡人民政府一楼党政办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太平畈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64-5731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太平畈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政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楼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党建办公室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漫水河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6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564-5781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漫水河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政府二楼党建办公室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8.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8.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七七</cp:lastModifiedBy>
  <cp:lastPrinted>2023-05-25T16:54:00Z</cp:lastPrinted>
  <dcterms:modified xsi:type="dcterms:W3CDTF">2023-05-26T01:14:16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FEADDC7234E729846FE713AD1D0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