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Style w:val="Strong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Style w:val="Strong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Style w:val="Strong"/>
          <w:rFonts w:ascii="Times New Roman" w:hAnsi="Times New Roman" w:cs="Times New Roman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学生干部经历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系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生。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同志于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担任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务；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担任</w:t>
      </w: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务（多段工作经历可附）。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证明 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8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明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80"/>
        <w:jc w:val="both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Strong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4513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44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sdt>
                            <w:sdtPr>
                              <w:id w:val="1610830389"/>
                            </w:sdtPr>
                            <w:sdtContent>
                              <w:r>
                                <w:rPr/>
                                <w:t>PAGE   \* MERGEFORMAT- 2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3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sdt>
                      <w:sdtPr>
                        <w:id w:val="1368302980"/>
                      </w:sdtPr>
                      <w:sdtContent>
                        <w:r>
                          <w:rPr/>
                          <w:t>PAGE   \* MERGEFORMAT- 2 -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56:00Z</dcterms:created>
  <dc:creator>池</dc:creator>
  <dc:description/>
  <dc:language>en-US</dc:language>
  <cp:lastModifiedBy>池</cp:lastModifiedBy>
  <dcterms:modified xsi:type="dcterms:W3CDTF">2023-05-25T03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F580E46834696BCA280A2EFEE665F</vt:lpwstr>
  </property>
  <property fmtid="{D5CDD505-2E9C-101B-9397-08002B2CF9AE}" pid="3" name="KSOProductBuildVer">
    <vt:lpwstr>2052-11.8.2.11473</vt:lpwstr>
  </property>
</Properties>
</file>