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应聘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招聘岗位学历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获得教育部授权教育部留学服务中心出具的学历认证的国（境）外高校毕业生，可应聘同等学历层次普通高校毕业生的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考察体检阶段，考生须提供高中学历（同等学历）及以上完整的学籍档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在职人员是指与企业签订正式劳动合同或被公务员录用、事业单位聘用的人员。签订就业协议人员是指与单位签订初步就业协议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不能应聘的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一）因犯罪受过刑事处罚的人员，被开除党籍的人员，被开除公职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二）服务年限不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（含试用期）的公务员和参照公务员法管理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三）在公务员招考和事业单位公开招聘中被招考（聘）主管机关认定有严重违纪违规行为且不得应聘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四）被依法列为失信联合惩戒对象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五）现役军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六）在读全日制普通高校非应届毕业生不能应聘，也不能用已取得的学历作为条件应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七）《事业单位人事管理回避规定》（人社部规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中须回避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八）法律规定不得聘用的其他情形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现场资格审查时需提交的主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应聘人员按照规定时间、地点和要求提交相关材料进行审核。其中，承诺类材料提交原件，由招聘主管部门留存；证件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证书等档案类材料提交原件和复印件，审核后原件退回，复印件由招聘主管部门留存；其中档案类材料无法提交原件的，可提交加盖档案保管部门公章的复印件，由招聘主管部门留存。需提交的主要材料如下（具体要求以资格审查公告为准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报名表、本人签名的诚信承诺书、笔试准考证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符合招聘岗位要求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教师资格证。</w:t>
      </w:r>
      <w:r>
        <w:rPr>
          <w:rFonts w:ascii="仿宋_GB2312" w:hAnsi="仿宋_GB2312" w:cs="Times New Roman" w:eastAsia="仿宋_GB2312"/>
          <w:sz w:val="32"/>
          <w:szCs w:val="32"/>
        </w:rPr>
        <w:t>尚未取得教师资格证书的，需提供有效期内的中小学教师资格考试合格证明或笔试合格成绩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即“中小学教师资格考试</w:t>
      </w:r>
      <w:r>
        <w:rPr>
          <w:rFonts w:eastAsia="仿宋_GB2312" w:cs="Times New Roman" w:ascii="仿宋_GB2312" w:hAnsi="仿宋_GB2312"/>
          <w:sz w:val="32"/>
          <w:szCs w:val="32"/>
        </w:rPr>
        <w:t>NTCE</w:t>
      </w:r>
      <w:r>
        <w:rPr>
          <w:rFonts w:ascii="仿宋_GB2312" w:hAnsi="仿宋_GB2312" w:cs="Times New Roman" w:eastAsia="仿宋_GB2312"/>
          <w:sz w:val="32"/>
          <w:szCs w:val="32"/>
        </w:rPr>
        <w:t>成绩”，幼儿园为两科笔试成绩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（二）本人身份证或临时身份证。其中，</w:t>
      </w:r>
      <w:r>
        <w:rPr>
          <w:rFonts w:eastAsia="仿宋_GB2312"/>
          <w:kern w:val="0"/>
          <w:sz w:val="32"/>
          <w:szCs w:val="32"/>
          <w:lang w:bidi="ar"/>
        </w:rPr>
        <w:t>香港和澳门居民中的中国公民应聘的，还需提供《港澳居民来往内地通行证》</w:t>
      </w:r>
      <w:r>
        <w:rPr>
          <w:rFonts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三）学历证书及有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符合岗位学历、专业要求的学历证书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同时提交教育部学历证书电子注册备案表（登陆中国高等教育学生信息网（</w:t>
      </w:r>
      <w:r>
        <w:rPr>
          <w:rFonts w:eastAsia="仿宋_GB2312" w:ascii="仿宋_GB2312" w:hAnsi="仿宋_GB2312"/>
          <w:sz w:val="32"/>
          <w:szCs w:val="32"/>
        </w:rPr>
        <w:t>www.chsi.com.cn</w:t>
      </w:r>
      <w:r>
        <w:rPr>
          <w:rFonts w:ascii="仿宋_GB2312" w:hAnsi="仿宋_GB2312" w:eastAsia="仿宋_GB2312"/>
          <w:sz w:val="32"/>
          <w:szCs w:val="32"/>
        </w:rPr>
        <w:t>）验证打印）或教育部学历认证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国（境）外高校毕业生应聘的，还须提交教育部门出具的国（境）外学历认证书和成绩单（附有资质的机构出具的翻译件）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尚未取得学历证书的国内应届毕业生可提供就业推荐表、学校相关部门出具的学历（专业）情况说明或教育部学籍在线验证报告之一。尚未取得学历证书的国（境）外高校应届毕业生可提供成绩单（附有资质的机构出具的翻译件）等材料。已取得学历证书、尚未取得学历认证的国（境）外高校毕业生可提供学历证书及成绩单（附有资质的机构出具的翻译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在职人员（含已签订就业协议人员）应聘的，还需提交有用人权限部门或单位（就业协议单位）出具的同意应聘或解聘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劳务派遣人员应聘的，提交的同意应聘或解聘材料需同时加盖派遣单位和工作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办中小学在编教师、幼儿园在编教师及实施控制总量备案管理人员应聘的，还需同时提交县以上教育行政主管部门出具的同意应聘或解聘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，报名时属在职人员、后解除劳动关系的，应提交解除劳动合同书、解除就业协议书等材料之一或档案代理部门出具的未就业说明（时间应在报名时间之后）。报名时无工作单位的不需要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对在职人员（公办中小学在编教师、幼儿园在编教师及实施控制总量备案管理人员除外）出具同意应聘说明（式样）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或《解聘说明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确有困难的，经招聘单位主管部门同意，可在考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HTML">
    <w:name w:val="HTML 引文"/>
    <w:qFormat/>
    <w:rPr>
      <w:rFonts w:ascii="Times New Roman" w:hAnsi="Times New Roman" w:eastAsia="宋体" w:cs="Times New Roman"/>
      <w:i w:val="false"/>
      <w:color w:val="333333"/>
      <w:u w:val="none"/>
    </w:rPr>
  </w:style>
  <w:style w:type="character" w:styleId="Bdsmore">
    <w:name w:val="bds_more"/>
    <w:qFormat/>
    <w:rPr>
      <w:rFonts w:ascii="Times New Roman" w:hAnsi="Times New Roman" w:eastAsia="宋体" w:cs="Times New Roman"/>
    </w:rPr>
  </w:style>
  <w:style w:type="character" w:styleId="Bdsnopic">
    <w:name w:val="bds_nopic"/>
    <w:qFormat/>
    <w:rPr>
      <w:rFonts w:ascii="Times New Roman" w:hAnsi="Times New Roman" w:eastAsia="宋体" w:cs="Times New Roman"/>
    </w:rPr>
  </w:style>
  <w:style w:type="character" w:styleId="Bdsmore2">
    <w:name w:val="bds_more2"/>
    <w:qFormat/>
    <w:rPr>
      <w:rFonts w:ascii="Times New Roman" w:hAnsi="Times New Roman" w:eastAsia="宋体" w:cs="Times New Roman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On">
    <w:name w:val="on"/>
    <w:qFormat/>
    <w:rPr>
      <w:rFonts w:ascii="Times New Roman" w:hAnsi="Times New Roman" w:eastAsia="宋体" w:cs="Times New Roman"/>
      <w:color w:val="FFFFFF"/>
      <w:shd w:fill="CC050C" w:val="clear"/>
    </w:rPr>
  </w:style>
  <w:style w:type="character" w:styleId="Bdsnopic1">
    <w:name w:val="bds_nopic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首行缩进 2"/>
    <w:next w:val="Default"/>
    <w:qFormat/>
    <w:pPr>
      <w:keepNext w:val="false"/>
      <w:keepLines w:val="false"/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 w:eastAsia="宋体" w:cs="Times New Roman"/>
      <w:sz w:val="20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 w:eastAsia="宋体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7:00Z</dcterms:created>
  <dc:creator>微软用户</dc:creator>
  <dc:description/>
  <dc:language>en-US</dc:language>
  <cp:lastModifiedBy>圆周zbbs</cp:lastModifiedBy>
  <cp:lastPrinted>2023-05-21T09:51:00Z</cp:lastPrinted>
  <dcterms:modified xsi:type="dcterms:W3CDTF">2023-05-24T02:20:50Z</dcterms:modified>
  <cp:revision>2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B2C283684405F8124F9826812ED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