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请引进人员务必仔细阅读）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自愿参加太原城市职业技术学院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度博士研究生人才引进，已阅读引进通知公告中的所有内容。在此郑重承诺如下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保证报名时所提交的信息和证件等材料的真实、准确、有效。如有虚假信息和造假行为，本人承担一切后果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自觉服从引进单位的统一安排，接受工作人员的检查、监督和管理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保证在引进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资格审查、体检以及考察公示过程中，如因不符合引进公告中规定的相关条件及标准被取消资格，本人服从决定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通讯工具保持畅通，确保工作人员能及时联系到本人。如因通讯不畅造成的相应后果，由本人负责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自觉遵守防疫防控相关要求，</w:t>
      </w:r>
      <w:r>
        <w:rPr>
          <w:rFonts w:ascii="仿宋" w:hAnsi="仿宋" w:cs="仿宋" w:eastAsia="仿宋"/>
          <w:sz w:val="32"/>
          <w:szCs w:val="32"/>
        </w:rPr>
        <w:t>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人员身份证号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人员联系电话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人员签    名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8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 月 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何铁</cp:lastModifiedBy>
  <cp:lastPrinted>2023-04-24T08:13:00Z</cp:lastPrinted>
  <dcterms:modified xsi:type="dcterms:W3CDTF">2023-05-05T04:07:1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3C02BDF544AB7B40587E85ECF4A4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