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CESI仿宋-GB2312" w:hAnsi="CESI仿宋-GB2312" w:eastAsia="CESI仿宋-GB2312" w:cs="CESI仿宋-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tLeast" w:line="40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ge">
                  <wp:posOffset>651510</wp:posOffset>
                </wp:positionV>
                <wp:extent cx="8469630" cy="561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944"/>
                              <w:gridCol w:w="1236"/>
                              <w:gridCol w:w="3360"/>
                              <w:gridCol w:w="2220"/>
                              <w:gridCol w:w="3288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33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安阳市社会保险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公开招聘人事代理工作人员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岗位设置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拟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安阳市社会保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财务审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、财务管理、审计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文秘岗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汉语言文学、秘书学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新闻传播学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信息岗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类专业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业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法学、行政管理、工商管理、劳动与社会保障、人力资源管理专业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服务岗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不限专业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护理岗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护理（学）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442pt;mso-wrap-distance-left:9pt;mso-wrap-distance-right:9pt;mso-wrap-distance-top:0pt;mso-wrap-distance-bottom:0pt;margin-top:51.3pt;mso-position-vertical-relative:page;margin-left:86.55pt;mso-position-horizontal-relative:page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1944"/>
                        <w:gridCol w:w="1236"/>
                        <w:gridCol w:w="3360"/>
                        <w:gridCol w:w="2220"/>
                        <w:gridCol w:w="3288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333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安阳市社会保险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sz w:val="32"/>
                                <w:szCs w:val="32"/>
                              </w:rPr>
                              <w:t>年公开招聘人事代理工作人员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岗位设置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拟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安阳市社会保险中心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财务审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会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学、财务管理、审计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文秘岗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汉语言文学、秘书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新闻传播学类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信息岗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计算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类专业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业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法学、行政管理、工商管理、劳动与社会保障、人力资源管理专业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综合服务岗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不限专业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护理岗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护理（学）类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周岁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850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36:00Z</dcterms:created>
  <dc:creator>zd</dc:creator>
  <dc:description/>
  <dc:language>en-US</dc:language>
  <cp:lastModifiedBy>sugon</cp:lastModifiedBy>
  <cp:lastPrinted>2023-05-18T16:05:00Z</cp:lastPrinted>
  <dcterms:modified xsi:type="dcterms:W3CDTF">2023-05-18T16:19:21Z</dcterms:modified>
  <cp:revision>5</cp:revision>
  <dc:subject/>
  <dc:title>根据上级有关规定，结合工作需要，我单位拟面向社会公开 招聘人事代理工作人员12名，制定招聘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4FFB470064CE2955F4A3C10DECB11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