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安徽农业大学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2"/>
          <w:szCs w:val="32"/>
        </w:rPr>
        <w:t>年辅导员招聘学生干部证明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60"/>
        <w:gridCol w:w="1419"/>
        <w:gridCol w:w="1245"/>
        <w:gridCol w:w="412"/>
        <w:gridCol w:w="848"/>
        <w:gridCol w:w="1800"/>
      </w:tblGrid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</w:r>
          </w:p>
        </w:tc>
      </w:tr>
      <w:tr>
        <w:trPr>
          <w:trHeight w:val="19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及专业、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研究生毕业院校及专业、学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担任主要学生干部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院（系）党委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党总支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84"/>
              <w:ind w:firstLine="28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ind w:firstLine="28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ind w:firstLine="28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院（系）党委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党总支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26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备 注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主要任职情况要写清楚任职的时间段、任职的单位、所担任的职务、证明人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如：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月，在校学生会，担任校学生会生活部部长，证明人：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480"/>
              <w:ind w:left="600" w:hanging="60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此材料仅作为</w:t>
            </w: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安徽农业大学辅导员招聘证明用，不作他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5:00Z</dcterms:created>
  <dc:creator>程玉磊</dc:creator>
  <dc:description/>
  <dc:language>en-US</dc:language>
  <cp:lastModifiedBy>吕莎莎</cp:lastModifiedBy>
  <dcterms:modified xsi:type="dcterms:W3CDTF">2023-05-09T01:5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F4F5BACD40C3BF43AE376F7112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