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浙江省医疗器械审评中心招聘岗位表</w:t>
      </w:r>
    </w:p>
    <w:tbl>
      <w:tblPr>
        <w:tblW w:w="13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33"/>
        <w:gridCol w:w="1117"/>
        <w:gridCol w:w="2505"/>
        <w:gridCol w:w="3575"/>
        <w:gridCol w:w="1643"/>
        <w:gridCol w:w="1734"/>
      </w:tblGrid>
      <w:tr>
        <w:trPr>
          <w:trHeight w:val="883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招聘岗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lang w:eastAsia="zh-CN"/>
              </w:rPr>
              <w:t>岗位性质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招聘人数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年龄要求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专业要求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其他条件</w:t>
            </w:r>
          </w:p>
        </w:tc>
      </w:tr>
      <w:tr>
        <w:trPr>
          <w:trHeight w:val="125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有源医疗器械技术审评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专业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(19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87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以后出生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光学、光学工程、仪器科学与技术、检测技术与自动化装置、生物医学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硕士研究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无源医疗器械技术审评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专业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(19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87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以后出生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材料科学与工程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、化学工程与技术、生物医学工程、高分子化学与物理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、基础医学、临床医学、护理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硕士研究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66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医疗器械不良事件监测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专业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(19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87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以后出生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高分子化学与物理、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材料科学与工程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生物医学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硕士研究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驾驶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普通辅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(19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77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以后出生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持有</w:t>
            </w:r>
            <w:r>
              <w:rPr>
                <w:rFonts w:eastAsia="仿宋_GB2312" w:ascii="仿宋_GB2312" w:hAnsi="仿宋_GB2312"/>
                <w:lang w:val="en-US" w:eastAsia="zh-CN"/>
              </w:rPr>
              <w:t>C1</w:t>
            </w:r>
            <w:r>
              <w:rPr>
                <w:rFonts w:ascii="仿宋_GB2312" w:hAnsi="仿宋_GB2312" w:eastAsia="仿宋_GB2312"/>
                <w:lang w:val="en-US" w:eastAsia="zh-CN"/>
              </w:rPr>
              <w:t>及以上驾驶证，驾龄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lang w:val="en-US" w:eastAsia="zh-CN"/>
              </w:rPr>
              <w:t>年以上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2098" w:right="2098" w:gutter="0" w:header="851" w:top="1134" w:footer="0" w:bottom="1134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9:00Z</dcterms:created>
  <dc:creator>cww</dc:creator>
  <dc:description/>
  <dc:language>en-US</dc:language>
  <cp:lastModifiedBy>张璋</cp:lastModifiedBy>
  <dcterms:modified xsi:type="dcterms:W3CDTF">2023-05-12T05:1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90025F0A44A8A80179AD209B389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