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审查成功后，按规定时间参加证件审核、面试等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lenovo</cp:lastModifiedBy>
  <cp:lastPrinted>2015-03-18T08:22:00Z</cp:lastPrinted>
  <dcterms:modified xsi:type="dcterms:W3CDTF">2023-05-11T08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26AC80544DEEA63322F60421E8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