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both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公开招聘合同制专业技术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雪之花</cp:lastModifiedBy>
  <cp:lastPrinted>2023-05-12T14:17:00Z</cp:lastPrinted>
  <dcterms:modified xsi:type="dcterms:W3CDTF">2023-05-12T06:34:3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