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洪泽区卫生健康委员会公开招聘事业单位编外工作人员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 桃子</cp:lastModifiedBy>
  <dcterms:modified xsi:type="dcterms:W3CDTF">2023-04-19T09:15:53Z</dcterms:modified>
  <cp:revision>3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1631353E48E8BF4ADED4BE65273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