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同意报考证明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样表）</w:t>
      </w:r>
    </w:p>
    <w:p>
      <w:pPr>
        <w:pStyle w:val="Normal"/>
        <w:rPr>
          <w:rFonts w:ascii="黑体" w:hAnsi="黑体" w:eastAsia="仿宋_GB2312"/>
          <w:sz w:val="32"/>
          <w:szCs w:val="32"/>
        </w:rPr>
      </w:pPr>
      <w:r>
        <w:rPr>
          <w:rFonts w:eastAsia="仿宋_GB2312" w:ascii="黑体" w:hAnsi="黑体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兹证明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同志（身份证号为：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）是我单位在职在编（临时聘用、人事代理）职工，从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至今在我单位工作，担任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工作。现同意其报考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洪泽区卫生健康委员会所属事业单位公开招聘工作人员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主管部门盖章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ind w:firstLine="17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 日                年  月   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注：在职在编人员须所在单位和主管部门盖章，其他在职不在编人员须所在单位盖章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yyl</dc:creator>
  <dc:description/>
  <dc:language>en-US</dc:language>
  <cp:lastModifiedBy> 桃子</cp:lastModifiedBy>
  <dcterms:modified xsi:type="dcterms:W3CDTF">2023-03-27T09:06:22Z</dcterms:modified>
  <cp:revision>31</cp:revision>
  <dc:subject/>
  <dc:title>教育教学工作证明及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21631353E48E8BF4ADED4BE65273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