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椒江区市场监管局招聘编制外人员报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报名岗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新闻采编（    ）  协管员（     ）   电脑员（     ）  </w:t>
            </w:r>
          </w:p>
        </w:tc>
      </w:tr>
      <w:tr>
        <w:trPr>
          <w:trHeight w:val="28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人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dc:language>en-US</dc:language>
  <cp:lastModifiedBy>屿鹿</cp:lastModifiedBy>
  <cp:lastPrinted>2022-03-24T16:32:00Z</cp:lastPrinted>
  <dcterms:modified xsi:type="dcterms:W3CDTF">2023-05-10T08:10:04Z</dcterms:modified>
  <cp:revision>11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206DDE9B740D29C13E4CB14BD9027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