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嘉兴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发展和改革委员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选聘事业单位工作人员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名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24"/>
        <w:gridCol w:w="223"/>
        <w:gridCol w:w="904"/>
        <w:gridCol w:w="210"/>
        <w:gridCol w:w="904"/>
        <w:gridCol w:w="6"/>
        <w:gridCol w:w="262"/>
        <w:gridCol w:w="77"/>
        <w:gridCol w:w="711"/>
        <w:gridCol w:w="220"/>
        <w:gridCol w:w="1071"/>
        <w:gridCol w:w="1687"/>
      </w:tblGrid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（电子版）</w:t>
            </w:r>
          </w:p>
        </w:tc>
      </w:tr>
      <w:tr>
        <w:trPr>
          <w:trHeight w:val="7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专业技术职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身份证号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联系电话（手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教  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毕业院校系及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及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lang w:eastAsia="zh-C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何时何种形式进入事业编制队伍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</w:tr>
      <w:tr>
        <w:trPr>
          <w:trHeight w:val="4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lang w:eastAsia="zh-CN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  <w:lang w:eastAsia="zh-CN"/>
              </w:rPr>
              <w:t>学习、工作简历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XXXX.XX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XXXX.XX  </w:t>
            </w:r>
            <w:r>
              <w:rPr/>
              <w:t>在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专业学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XXXX.XX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/>
              <w:t xml:space="preserve">XXXX.XX  </w:t>
            </w:r>
            <w:r>
              <w:rPr/>
              <w:t>在</w:t>
            </w:r>
            <w:r>
              <w:rPr/>
              <w:t>XX</w:t>
            </w:r>
            <w:r>
              <w:rPr/>
              <w:t>单位工作，任</w:t>
            </w:r>
            <w:r>
              <w:rPr/>
              <w:t>XX</w:t>
            </w:r>
            <w:r>
              <w:rPr/>
              <w:t>职务。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说明：工作单位按照编制所在单位填写，借用其他单位的须注明）</w:t>
            </w:r>
          </w:p>
        </w:tc>
      </w:tr>
      <w:tr>
        <w:trPr>
          <w:trHeight w:val="15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奖惩情况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（近三年）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成员及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  <w:u w:val="single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  <w:u w:val="single"/>
              </w:rPr>
            </w:r>
          </w:p>
        </w:tc>
      </w:tr>
      <w:tr>
        <w:trPr>
          <w:trHeight w:val="23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本人意见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b/>
                <w:kern w:val="0"/>
                <w:szCs w:val="21"/>
              </w:rPr>
              <w:t>本人确认以上信息真实无误，如有虚假，</w:t>
            </w:r>
            <w:r>
              <w:rPr>
                <w:rFonts w:ascii="方正宋三简体;方正书宋_GBK" w:hAnsi="方正宋三简体;方正书宋_GBK" w:cs="Times New Roman" w:eastAsia="方正宋三简体;方正书宋_GBK"/>
                <w:b/>
                <w:kern w:val="0"/>
                <w:szCs w:val="21"/>
                <w:lang w:eastAsia="zh-CN"/>
              </w:rPr>
              <w:t>自愿接受取消报名资格或聘用资格</w:t>
            </w:r>
            <w:r>
              <w:rPr>
                <w:rFonts w:ascii="方正宋三简体;方正书宋_GBK" w:hAnsi="方正宋三简体;方正书宋_GBK" w:cs="Times New Roman" w:eastAsia="方正宋三简体;方正书宋_GBK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方正宋三简体;方正书宋_GBK" w:ascii="方正宋三简体;方正书宋_GBK" w:hAnsi="方正宋三简体;方正书宋_GBK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方正宋三简体;方正书宋_GBK" w:ascii="方正宋三简体;方正书宋_GBK" w:hAnsi="方正宋三简体;方正书宋_GBK"/>
                <w:kern w:val="0"/>
                <w:szCs w:val="21"/>
              </w:rPr>
              <w:t xml:space="preserve">      </w:t>
            </w: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eastAsia="方正宋三简体;方正书宋_GBK" w:cs="方正宋三简体;方正书宋_GBK" w:ascii="方正宋三简体;方正书宋_GBK" w:hAnsi="方正宋三简体;方正书宋_GBK"/>
                <w:kern w:val="0"/>
                <w:szCs w:val="21"/>
              </w:rPr>
              <w:t xml:space="preserve">                            </w:t>
            </w: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 xml:space="preserve">年    月    日           </w:t>
            </w:r>
          </w:p>
        </w:tc>
      </w:tr>
      <w:tr>
        <w:trPr>
          <w:trHeight w:val="29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资格审查</w:t>
            </w:r>
            <w:r>
              <w:rPr>
                <w:rFonts w:eastAsia="方正宋三简体;方正书宋_GBK" w:cs="Times New Roman" w:ascii="方正宋三简体;方正书宋_GBK" w:hAnsi="方正宋三简体;方正书宋_GBK"/>
                <w:kern w:val="0"/>
                <w:szCs w:val="21"/>
              </w:rPr>
              <w:br/>
            </w: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意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初审人：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b/>
                <w:b/>
                <w:kern w:val="0"/>
                <w:szCs w:val="21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5"/>
              <w:textAlignment w:val="auto"/>
              <w:rPr>
                <w:rFonts w:ascii="方正宋三简体;方正书宋_GBK" w:hAnsi="方正宋三简体;方正书宋_GBK" w:eastAsia="方正宋三简体;方正书宋_GBK" w:cs="Times New Roman"/>
                <w:b/>
                <w:b/>
                <w:kern w:val="0"/>
                <w:szCs w:val="21"/>
              </w:rPr>
            </w:pPr>
            <w:r>
              <w:rPr>
                <w:rFonts w:ascii="方正宋三简体;方正书宋_GBK" w:hAnsi="方正宋三简体;方正书宋_GBK" w:cs="Times New Roman" w:eastAsia="方正宋三简体;方正书宋_GBK"/>
                <w:kern w:val="0"/>
                <w:szCs w:val="21"/>
              </w:rPr>
              <w:t>复审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宋三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29:00Z</dcterms:created>
  <dc:creator>thtf</dc:creator>
  <dc:description/>
  <dc:language>en-US</dc:language>
  <cp:lastModifiedBy>thtf</cp:lastModifiedBy>
  <dcterms:modified xsi:type="dcterms:W3CDTF">2023-05-09T17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