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人民医院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第一批次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编制外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人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聘公告》及其相关附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42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人民医院官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的相关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http://www.cxzrmyy.com)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年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月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半夏.:*☆</cp:lastModifiedBy>
  <cp:lastPrinted>2023-05-09T10:17:00Z</cp:lastPrinted>
  <dcterms:modified xsi:type="dcterms:W3CDTF">2023-05-09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6D01FB4549E4A3CABA86F4E199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