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宁县人力资源和社会保障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（单位或院校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（专业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（读书）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原因，不能现场参加阜宁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事业单位统一公开招聘工作人员资格复审。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携带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和受委托人</w:t>
      </w:r>
      <w:r>
        <w:rPr>
          <w:rFonts w:ascii="仿宋" w:hAnsi="仿宋" w:cs="仿宋" w:eastAsia="仿宋"/>
          <w:sz w:val="32"/>
          <w:szCs w:val="32"/>
        </w:rPr>
        <w:t>身份证原件及复印件，以及其他资格复审相关材料，到贵单位进行资格复审。本人承诺所提供内容材料均真实、有效、完整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（签名、按手印）： 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报考职位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位代码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WPS_1602236905</cp:lastModifiedBy>
  <cp:lastPrinted>2023-05-08T08:37:00Z</cp:lastPrinted>
  <dcterms:modified xsi:type="dcterms:W3CDTF">2023-05-08T07:16:07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34B594174759836ED823961DD4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