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28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-199" w:right="-43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济源</w:t>
      </w:r>
      <w:r>
        <w:rPr>
          <w:rFonts w:ascii="宋体" w:hAnsi="宋体" w:cs="宋体"/>
          <w:b/>
          <w:bCs/>
          <w:color w:val="000000"/>
          <w:sz w:val="36"/>
          <w:szCs w:val="36"/>
          <w:lang w:val="en"/>
        </w:rPr>
        <w:t>产城融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示范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面向社会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卫生健康事业单位工作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岗位设置一览表</w:t>
      </w:r>
    </w:p>
    <w:tbl>
      <w:tblPr>
        <w:tblW w:w="150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14"/>
        <w:gridCol w:w="559"/>
        <w:gridCol w:w="893"/>
        <w:gridCol w:w="600"/>
        <w:gridCol w:w="930"/>
        <w:gridCol w:w="600"/>
        <w:gridCol w:w="4635"/>
        <w:gridCol w:w="1395"/>
        <w:gridCol w:w="1410"/>
        <w:gridCol w:w="1065"/>
        <w:gridCol w:w="1012"/>
      </w:tblGrid>
      <w:tr>
        <w:trPr>
          <w:trHeight w:val="45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及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1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15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有关要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86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年龄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2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员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卫生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通高等院校硕士研究生学历学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取得住院医师规范化培训合格证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以后出生（含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78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（包括药理学、药学、临床药学、药剂学、药物分析学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普通高等院校本科及以上，并取得相应专业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-199" w:right="-43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-4493895</wp:posOffset>
                </wp:positionV>
                <wp:extent cx="9747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ind w:right="-43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8.5pt;mso-wrap-distance-left:9pt;mso-wrap-distance-right:9pt;mso-wrap-distance-top:0pt;mso-wrap-distance-bottom:0pt;margin-top:-353.8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ind w:right="-43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-199" w:right="-43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济源</w:t>
      </w:r>
      <w:r>
        <w:rPr>
          <w:rFonts w:ascii="宋体" w:hAnsi="宋体" w:cs="宋体"/>
          <w:b/>
          <w:bCs/>
          <w:color w:val="000000"/>
          <w:sz w:val="36"/>
          <w:szCs w:val="36"/>
          <w:lang w:val="en"/>
        </w:rPr>
        <w:t>产城融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示范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面向社会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卫生健康事业单位工作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岗位设置一览表</w:t>
      </w:r>
    </w:p>
    <w:tbl>
      <w:tblPr>
        <w:tblW w:w="150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14"/>
        <w:gridCol w:w="559"/>
        <w:gridCol w:w="893"/>
        <w:gridCol w:w="600"/>
        <w:gridCol w:w="930"/>
        <w:gridCol w:w="600"/>
        <w:gridCol w:w="4635"/>
        <w:gridCol w:w="1395"/>
        <w:gridCol w:w="1410"/>
        <w:gridCol w:w="1065"/>
        <w:gridCol w:w="1012"/>
      </w:tblGrid>
      <w:tr>
        <w:trPr>
          <w:trHeight w:val="47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及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1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15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有关要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86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年龄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2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第二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员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卫生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8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（包括临床医学、内科学、外科学、眼科学、耳鼻咽喉科学、麻醉学、医学影像学、影像医学与核医学、急诊医学专业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通高等院校硕士研究生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以后出生（含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100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01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（包括临床医学、内科学、外科学、眼科学、耳鼻咽喉科学、麻醉学、医学影像学、影像医学与核医学、急诊医学专业）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普通高等院校本科及以上，并取得相应专业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差供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员额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通高等院校硕士研究生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以后出生（含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-199" w:right="-43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-199" w:right="-43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济源</w:t>
      </w:r>
      <w:r>
        <w:rPr>
          <w:rFonts w:ascii="宋体" w:hAnsi="宋体" w:cs="宋体"/>
          <w:b/>
          <w:bCs/>
          <w:color w:val="000000"/>
          <w:sz w:val="36"/>
          <w:szCs w:val="36"/>
          <w:lang w:val="en"/>
        </w:rPr>
        <w:t>产城融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示范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面向社会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卫生健康事业单位工作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岗位设置一览表</w:t>
      </w:r>
    </w:p>
    <w:tbl>
      <w:tblPr>
        <w:tblW w:w="150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14"/>
        <w:gridCol w:w="559"/>
        <w:gridCol w:w="893"/>
        <w:gridCol w:w="600"/>
        <w:gridCol w:w="930"/>
        <w:gridCol w:w="600"/>
        <w:gridCol w:w="4635"/>
        <w:gridCol w:w="1185"/>
        <w:gridCol w:w="1860"/>
        <w:gridCol w:w="1080"/>
        <w:gridCol w:w="757"/>
      </w:tblGrid>
      <w:tr>
        <w:trPr>
          <w:trHeight w:val="45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及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1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1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15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有关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86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年龄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2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差供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员额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普通高等院校本科及以上，并取得相应专业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以后出生（含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99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（包括临床医学、内科学、外科学、眼科学、耳鼻咽喉科学、麻醉学、医学影像学、影像医学与核医学、急诊医学专业）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事业编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卫生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普通高等院校本科及以上，并取得相应专业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以后出生（含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卫生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普通高等院校专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取得执业助理医师及以上证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/>
              </w:rPr>
              <w:t>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以后出生（含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（含：针灸推拿学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2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840" w:right="-733" w:hanging="0"/>
        <w:textAlignment w:val="auto"/>
        <w:rPr>
          <w:rFonts w:ascii="黑体" w:hAnsi="黑体" w:eastAsia="黑体" w:cs="宋体"/>
          <w:b/>
          <w:b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-199" w:right="-43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济源</w:t>
      </w:r>
      <w:r>
        <w:rPr>
          <w:rFonts w:ascii="宋体" w:hAnsi="宋体" w:cs="宋体"/>
          <w:b/>
          <w:bCs/>
          <w:color w:val="000000"/>
          <w:sz w:val="36"/>
          <w:szCs w:val="36"/>
          <w:lang w:val="en"/>
        </w:rPr>
        <w:t>产城融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示范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面向社会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卫生健康事业单位工作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岗位设置一览表</w:t>
      </w:r>
    </w:p>
    <w:tbl>
      <w:tblPr>
        <w:tblW w:w="150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0"/>
        <w:gridCol w:w="1320"/>
        <w:gridCol w:w="1020"/>
        <w:gridCol w:w="660"/>
        <w:gridCol w:w="735"/>
        <w:gridCol w:w="630"/>
        <w:gridCol w:w="2040"/>
        <w:gridCol w:w="2940"/>
        <w:gridCol w:w="1215"/>
        <w:gridCol w:w="1065"/>
        <w:gridCol w:w="1012"/>
      </w:tblGrid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及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1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15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有关要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86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年龄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2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邵原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本科及以上，并取得相应专业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/>
              </w:rPr>
              <w:t>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以后出生（含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轵城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本科及以上，并取得相应专业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坡头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本科及以上，并取得相应专业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屋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本科及以上，并取得相应专业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本科及以上，并取得相应专业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本科及以上，并取得相应专业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2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40" w:gutter="0" w:header="0" w:top="1301" w:footer="992" w:bottom="1163"/>
          <w:pgNumType w:fmt="decimal"/>
          <w:formProt w:val="false"/>
          <w:textDirection w:val="lrTb"/>
          <w:docGrid w:type="lines" w:linePitch="33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-199" w:right="-43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济源</w:t>
      </w:r>
      <w:r>
        <w:rPr>
          <w:rFonts w:ascii="宋体" w:hAnsi="宋体" w:cs="宋体"/>
          <w:b/>
          <w:bCs/>
          <w:color w:val="000000"/>
          <w:sz w:val="36"/>
          <w:szCs w:val="36"/>
          <w:lang w:val="en"/>
        </w:rPr>
        <w:t>产城融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示范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面向社会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卫生健康事业单位工作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岗位设置一览表</w:t>
      </w:r>
    </w:p>
    <w:tbl>
      <w:tblPr>
        <w:tblW w:w="150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25"/>
        <w:gridCol w:w="1320"/>
        <w:gridCol w:w="1020"/>
        <w:gridCol w:w="660"/>
        <w:gridCol w:w="735"/>
        <w:gridCol w:w="630"/>
        <w:gridCol w:w="2040"/>
        <w:gridCol w:w="2940"/>
        <w:gridCol w:w="1215"/>
        <w:gridCol w:w="1065"/>
        <w:gridCol w:w="1012"/>
      </w:tblGrid>
      <w:tr>
        <w:trPr>
          <w:trHeight w:val="62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11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及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41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9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3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4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1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115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有关要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86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年龄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-252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 w:eastAsia="zh-CN"/>
              </w:rPr>
              <w:t>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以后出生（含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4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特招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校毕业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36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3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31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301" w:footer="992" w:bottom="1163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1559" w:gutter="0" w:header="0" w:top="1440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yan</cp:lastModifiedBy>
  <cp:lastPrinted>2023-04-20T08:03:00Z</cp:lastPrinted>
  <dcterms:modified xsi:type="dcterms:W3CDTF">2023-05-08T02:41:36Z</dcterms:modified>
  <cp:revision>23</cp:revision>
  <dc:subject/>
  <dc:title>济源示范区公立医院2020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A14DB632455CBDB026F3B66DD5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