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1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杭州市体育事业发展中心公开招聘计划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14635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20"/>
        <w:gridCol w:w="1033"/>
        <w:gridCol w:w="480"/>
        <w:gridCol w:w="586"/>
        <w:gridCol w:w="525"/>
        <w:gridCol w:w="795"/>
        <w:gridCol w:w="780"/>
        <w:gridCol w:w="734"/>
        <w:gridCol w:w="769"/>
        <w:gridCol w:w="3543"/>
        <w:gridCol w:w="1418"/>
        <w:gridCol w:w="850"/>
        <w:gridCol w:w="1276"/>
      </w:tblGrid>
      <w:tr>
        <w:trPr>
          <w:tblHeader w:val="true"/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招聘部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招聘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性别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范围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（户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咨询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邮箱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体育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场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具有电工工作经验、持有高压电工操作证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157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黄俊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pig233@126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体育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服务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157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黄俊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pig233@126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体育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助理教练兼训练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具备足球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级证书以上资格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有足球队带训管理经验者优先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15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陈  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597970091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体育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场地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15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陈  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597970091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游泳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健身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救生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要求持有救生员资格证，另有游泳教练证优先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06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姜安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308251849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游泳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健身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游泳馆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服务员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06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姜安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308251849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游泳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健身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游泳馆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服务员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bookmarkStart w:id="0" w:name="_GoBack"/>
            <w:bookmarkEnd w:id="0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06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姜安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308251849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游泳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健身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场馆服务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06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姜安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308251849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游泳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健身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空调工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锅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有电工证等相关证书优先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06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姜安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308251849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杭州大关游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健身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内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持有高压电工操作证、初级及以上电工等级证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831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许幸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513474611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工程技术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土木工程、工程管理等相关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能熟练运用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CAD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绘图软件、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word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pt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等办公软件，做事认真负责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有良好的沟通协作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票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熟悉公文写作、能熟练运用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office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等办公软件，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文案策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本科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具有良好的表达沟通能力，做事认真负责，能熟练运用</w:t>
            </w: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office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等办公软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场馆场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，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游泳馆场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身体健康，有工作责任心，服从管理，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救生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要求持救生员资格证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，做事认真负责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有社会指导员证、有相关工作经验者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训练辅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热爱学习体育相关技能，具有较强的管理能力及协作能力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有带训管理经验者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全民健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服务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强的工作责任心，服从管理，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606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缪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937806638@qq.com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模型无线电运动基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培训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无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lang w:bidi="ar-SA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有航空、航海模型项目社会体育指导员证者优先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持有教师从业资格证、会计从业资格证优先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较强的工作责任心，服从管理、做事认真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0571-85095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沈  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54981638@qq.com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3</Pages>
  <Words>356</Words>
  <Characters>2031</Characters>
  <CharactersWithSpaces>23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3-05-06T09:45:10Z</cp:lastPrinted>
  <dcterms:modified xsi:type="dcterms:W3CDTF">2023-05-06T09:52:1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E60A4951A4C19BFF29141A0127294</vt:lpwstr>
  </property>
  <property fmtid="{D5CDD505-2E9C-101B-9397-08002B2CF9AE}" pid="3" name="KSOProductBuildVer">
    <vt:lpwstr>2052-11.8.2.10337</vt:lpwstr>
  </property>
</Properties>
</file>