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同意报考意见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性别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现工作单位及岗位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目前身份类别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进入现工作单位时间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报考单位及岗位名称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工作单位意见：经研究，同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报考《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泸县国有资产和金融工作局关于泸县金融服务中心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公开考核招聘事业单位工作人员的公告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》中相关岗位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工作单位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组织人事部门（盖章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 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34:00Z</dcterms:created>
  <dc:creator>AutoBVT</dc:creator>
  <dc:description/>
  <dc:language>en-US</dc:language>
  <cp:lastModifiedBy>YXF</cp:lastModifiedBy>
  <cp:lastPrinted>2022-11-27T15:12:00Z</cp:lastPrinted>
  <dcterms:modified xsi:type="dcterms:W3CDTF">2023-03-24T00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60E3B799541F1A70E9226AA7CD7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