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5" w:type="dxa"/>
        <w:jc w:val="left"/>
        <w:tblInd w:w="93" w:type="dxa"/>
        <w:tblLayout w:type="fixed"/>
        <w:tblCellMar>
          <w:top w:w="0" w:type="dxa"/>
          <w:left w:w="108" w:type="dxa"/>
          <w:bottom w:w="0" w:type="dxa"/>
          <w:right w:w="108" w:type="dxa"/>
        </w:tblCellMar>
      </w:tblPr>
      <w:tblGrid>
        <w:gridCol w:w="945"/>
        <w:gridCol w:w="1515"/>
        <w:gridCol w:w="1080"/>
        <w:gridCol w:w="2730"/>
        <w:gridCol w:w="1080"/>
        <w:gridCol w:w="2670"/>
        <w:gridCol w:w="1095"/>
        <w:gridCol w:w="2490"/>
      </w:tblGrid>
      <w:tr>
        <w:trPr>
          <w:trHeight w:val="360" w:hRule="atLeast"/>
        </w:trPr>
        <w:tc>
          <w:tcPr>
            <w:tcW w:w="354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p>
        </w:tc>
        <w:tc>
          <w:tcPr>
            <w:tcW w:w="27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3605"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湖南省</w:t>
            </w: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年考试录用公务员专业指导目录</w:t>
            </w:r>
          </w:p>
        </w:tc>
      </w:tr>
      <w:tr>
        <w:trPr>
          <w:trHeight w:val="960" w:hRule="atLeast"/>
        </w:trPr>
        <w:tc>
          <w:tcPr>
            <w:tcW w:w="945" w:type="dxa"/>
            <w:tcBorders/>
          </w:tcPr>
          <w:p>
            <w:pPr>
              <w:pStyle w:val="Normal"/>
              <w:keepNext w:val="false"/>
              <w:keepLines w:val="false"/>
              <w:widowControl/>
              <w:jc w:val="center"/>
              <w:textAlignment w:val="top"/>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说明：</w:t>
            </w:r>
          </w:p>
        </w:tc>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专业指导目录是根据教育部《学位授予和人才培养学科目录》《普通高等学校本科专业目录》《普通高等学校高等职业教育（专科）专业目录》及近年来的专业备案审批和新增专业情况整理而成。</w:t>
            </w:r>
          </w:p>
        </w:tc>
      </w:tr>
      <w:tr>
        <w:trPr>
          <w:trHeight w:val="1035" w:hRule="atLeast"/>
        </w:trPr>
        <w:tc>
          <w:tcPr>
            <w:tcW w:w="9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本专业指导目录的专业分类按照公务员招录职位需求进行归类，与教育学科分类没有直接对应关系，并对教育部相关专业目录中的专业类进行了整合，一个专业仅出现在一个类中，不再重复出现。</w:t>
            </w:r>
          </w:p>
        </w:tc>
      </w:tr>
      <w:tr>
        <w:trPr>
          <w:trHeight w:val="960" w:hRule="atLeast"/>
        </w:trPr>
        <w:tc>
          <w:tcPr>
            <w:tcW w:w="9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由于各类院校专业名称设置不统一、每年新设专业较多，存在部分专业未列入本专业指导目录的情形，所学专业未列入本专业指导目录的考生是否可以报考相近专业的职位，具体由招录机关根据考生所学课程进行认定。</w:t>
            </w:r>
          </w:p>
        </w:tc>
      </w:tr>
      <w:tr>
        <w:trPr>
          <w:trHeight w:val="63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类别名称</w:t>
            </w:r>
          </w:p>
        </w:tc>
        <w:tc>
          <w:tcPr>
            <w:tcW w:w="381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研究生专业目录</w:t>
            </w:r>
          </w:p>
        </w:tc>
        <w:tc>
          <w:tcPr>
            <w:tcW w:w="375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科专业目录</w:t>
            </w:r>
          </w:p>
        </w:tc>
        <w:tc>
          <w:tcPr>
            <w:tcW w:w="3585"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科专业目录</w:t>
            </w:r>
          </w:p>
        </w:tc>
      </w:tr>
      <w:tr>
        <w:trPr>
          <w:trHeight w:val="57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名称</w:t>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名称</w:t>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名称</w:t>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r>
      <w:tr>
        <w:trPr>
          <w:trHeight w:val="240" w:hRule="atLeast"/>
        </w:trPr>
        <w:tc>
          <w:tcPr>
            <w:tcW w:w="94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史哲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哲学</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哲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哲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技术哲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语言文学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语言文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语言文化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学及应用语言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字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国际教育</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速录</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典文献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语言文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数民族古籍修复</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代文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典文献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语言文化</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现当代文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学</w:t>
            </w:r>
          </w:p>
        </w:tc>
        <w:tc>
          <w:tcPr>
            <w:tcW w:w="1095"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语言文学（分语族）</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语言学</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文学与世界文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与文化</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语翻译</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文化</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外汉语</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言文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国语言文学</w:t>
            </w:r>
          </w:p>
        </w:tc>
        <w:tc>
          <w:tcPr>
            <w:tcW w:w="10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言文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言文化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英语</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外国语言文学</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英语</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英语</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语言学及应用语言学</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译</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英语</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译学</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外国语</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日语</w:t>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译硕士</w:t>
            </w:r>
          </w:p>
        </w:tc>
        <w:tc>
          <w:tcPr>
            <w:tcW w:w="375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日语</w:t>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用外国语</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闻传播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闻传播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学</w:t>
            </w:r>
          </w:p>
        </w:tc>
        <w:tc>
          <w:tcPr>
            <w:tcW w:w="109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闻传播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文信息处理</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播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新闻与传播</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与传播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编辑与校对</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辑出版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商务</w:t>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播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与电脑编辑技术</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出版</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出版</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与新媒体</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采编与制作</w:t>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尚传播</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播与策划</w:t>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新闻与传播</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信息管理</w:t>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w:t>
            </w:r>
          </w:p>
        </w:tc>
        <w:tc>
          <w:tcPr>
            <w:tcW w:w="1095" w:type="dxa"/>
            <w:tcBorders>
              <w:top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史哲大类</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历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学理论及史学史</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历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历史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鉴定与修复</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古学及博物馆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史</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修复与保护</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地理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古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古探掘技术</w:t>
            </w:r>
          </w:p>
        </w:tc>
      </w:tr>
      <w:tr>
        <w:trPr>
          <w:trHeight w:val="46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献学（含：敦煌学、古文字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与博物馆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博物馆服务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门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代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语言与外国历史</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近现代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遗产</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史</w:t>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与博物馆硕士</w:t>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1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和管理学大类</w:t>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经济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财务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思想史</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统计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史</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收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经济</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资源与环境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金融</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民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券与期货</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托与租赁</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学（含税收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经济与贸易</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学（含保险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贸易经济</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与理财</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民经济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与环境经济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金融</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经济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金融</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经济</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实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数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经济与贸易</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防经济</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管理</w:t>
            </w:r>
          </w:p>
        </w:tc>
        <w:tc>
          <w:tcPr>
            <w:tcW w:w="3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与金融</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经济学</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商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工程</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统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经济</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算学</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金融</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科技</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和管理学大类</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科学与工程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科学与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科学与工程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科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科学与工程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管理与信息系统</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管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经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工程与管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开发与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信息化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监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经营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检测与估价</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管理与应用</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审计</w:t>
            </w:r>
          </w:p>
        </w:tc>
        <w:tc>
          <w:tcPr>
            <w:tcW w:w="358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金融</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工程</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工程</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管理工程</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商管理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商管理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管理</w:t>
            </w:r>
          </w:p>
        </w:tc>
        <w:tc>
          <w:tcPr>
            <w:tcW w:w="109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商管理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r>
      <w:tr>
        <w:trPr>
          <w:trHeight w:val="5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含：财务管理、市场营销、人力资源管理）</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经济及管理</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电算化</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经济与管理</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管理硕士</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商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信息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硕士</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商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外包</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硕士</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信息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工程与管理硕士</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关与国际货运</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产业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经纪与代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关系</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文化贸易</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经济与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企业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会计教育</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教育</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检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售业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锁经营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管理与服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及法律</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代理经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电子商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会计与审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营销与服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信息技术</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策划与营销</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会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商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营销</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经济与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创意与策划</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与服务教育</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市场经营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文化服务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工程</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策划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营销</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链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小企业创业与经营</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数据分析与应用</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电子商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营销与服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游</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经营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开发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服务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传媒</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学旅行管理与服务</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工程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信息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金融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物流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链物流技术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与供应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经济管理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经济管理</w:t>
            </w:r>
          </w:p>
        </w:tc>
        <w:tc>
          <w:tcPr>
            <w:tcW w:w="108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业经济管理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经济管理</w:t>
            </w:r>
          </w:p>
        </w:tc>
        <w:tc>
          <w:tcPr>
            <w:tcW w:w="109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管理类</w:t>
            </w:r>
          </w:p>
        </w:tc>
        <w:tc>
          <w:tcPr>
            <w:tcW w:w="249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经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经济管理</w:t>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区域发展</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村经营管理</w:t>
            </w:r>
          </w:p>
        </w:tc>
      </w:tr>
      <w:tr>
        <w:trPr>
          <w:trHeight w:val="225" w:hRule="atLeast"/>
        </w:trPr>
        <w:tc>
          <w:tcPr>
            <w:tcW w:w="945"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top w:val="single" w:sz="4"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服务与管理</w:t>
            </w:r>
          </w:p>
        </w:tc>
        <w:tc>
          <w:tcPr>
            <w:tcW w:w="1080" w:type="dxa"/>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经济与组织</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经济与管理</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科技组织与服务</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管理硕士</w:t>
            </w:r>
          </w:p>
        </w:tc>
        <w:tc>
          <w:tcPr>
            <w:tcW w:w="7335" w:type="dxa"/>
            <w:gridSpan w:val="4"/>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发展硕士</w:t>
            </w:r>
          </w:p>
        </w:tc>
        <w:tc>
          <w:tcPr>
            <w:tcW w:w="7335" w:type="dxa"/>
            <w:gridSpan w:val="4"/>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和管理学大类</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管理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管理</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管理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管理</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管理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工作</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医学与卫生事业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事业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福利事业管理</w:t>
            </w:r>
          </w:p>
        </w:tc>
      </w:tr>
      <w:tr>
        <w:trPr>
          <w:trHeight w:val="22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经济与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与社会保障</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少年工作与管理</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资源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区管理与服务</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政策</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关系</w:t>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与危机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民武装</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资源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关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民政管理</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理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力资源管理</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事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劳动与社会保障</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服务与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舆情监测</w:t>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警后勤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事务管理</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产品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管理</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管理与认证</w:t>
            </w:r>
          </w:p>
        </w:tc>
      </w:tr>
      <w:tr>
        <w:trPr>
          <w:trHeight w:val="3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知识产权管理</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老年服务与管理</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家政服务与管理</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婚庆服务与管理</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区康复</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现代殡葬技术与管理</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益慈善事业管理</w:t>
            </w:r>
          </w:p>
        </w:tc>
      </w:tr>
      <w:tr>
        <w:trPr>
          <w:trHeight w:val="24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幼儿发展与健康管理</w:t>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陵园服务与管理</w:t>
            </w:r>
          </w:p>
        </w:tc>
      </w:tr>
      <w:tr>
        <w:trPr>
          <w:trHeight w:val="46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档案管理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档案管理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学</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档案管理类</w:t>
            </w:r>
          </w:p>
        </w:tc>
        <w:tc>
          <w:tcPr>
            <w:tcW w:w="24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档案管理</w:t>
            </w:r>
          </w:p>
        </w:tc>
      </w:tr>
      <w:tr>
        <w:trPr>
          <w:trHeight w:val="28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报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学</w:t>
            </w:r>
          </w:p>
        </w:tc>
        <w:tc>
          <w:tcPr>
            <w:tcW w:w="1095"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资源管理</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情报硕士</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学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学理论</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律实务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助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产权</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文秘</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宪法学与行政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狱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事务</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风险管理与法律防控</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察事务</w:t>
            </w:r>
          </w:p>
        </w:tc>
      </w:tr>
      <w:tr>
        <w:trPr>
          <w:trHeight w:val="48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民商法学</w:t>
            </w:r>
            <w:r>
              <w:rPr>
                <w:rStyle w:val="Font101"/>
                <w:rFonts w:eastAsia="宋体"/>
                <w:lang w:val="en-US" w:eastAsia="zh-CN" w:bidi="ar"/>
              </w:rPr>
              <w:t>(</w:t>
            </w:r>
            <w:r>
              <w:rPr>
                <w:rStyle w:val="Font81"/>
                <w:lang w:val="en-US" w:eastAsia="zh-CN" w:bidi="ar"/>
              </w:rPr>
              <w:t>含：劳动法学、社会保障法学</w:t>
            </w:r>
            <w:r>
              <w:rPr>
                <w:rStyle w:val="Font101"/>
                <w:rFonts w:eastAsia="宋体"/>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经贸规则</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执行</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诉讼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警察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事执行</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矫正</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执行</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与资源保护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法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警务</w:t>
            </w:r>
          </w:p>
        </w:tc>
      </w:tr>
      <w:tr>
        <w:trPr>
          <w:trHeight w:val="46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国际法学</w:t>
            </w:r>
            <w:r>
              <w:rPr>
                <w:rStyle w:val="Font101"/>
                <w:rFonts w:eastAsia="宋体"/>
                <w:lang w:val="en-US" w:eastAsia="zh-CN" w:bidi="ar"/>
              </w:rPr>
              <w:t>(</w:t>
            </w:r>
            <w:r>
              <w:rPr>
                <w:rStyle w:val="Font81"/>
                <w:lang w:val="en-US" w:eastAsia="zh-CN" w:bidi="ar"/>
              </w:rPr>
              <w:t>含：国际公法、国际私法、国际经济法</w:t>
            </w:r>
            <w:r>
              <w:rPr>
                <w:rStyle w:val="Font101"/>
                <w:rFonts w:eastAsia="宋体"/>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矫正</w:t>
            </w:r>
          </w:p>
        </w:tc>
      </w:tr>
      <w:tr>
        <w:trPr>
          <w:trHeight w:val="36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法学</w:t>
            </w:r>
          </w:p>
        </w:tc>
        <w:tc>
          <w:tcPr>
            <w:tcW w:w="3750" w:type="dxa"/>
            <w:gridSpan w:val="2"/>
            <w:vMerge w:val="restart"/>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硕士</w:t>
            </w:r>
          </w:p>
        </w:tc>
        <w:tc>
          <w:tcPr>
            <w:tcW w:w="3750" w:type="dxa"/>
            <w:gridSpan w:val="2"/>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治学类</w:t>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学理论</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学与行政学</w:t>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外政治制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政治</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社会主义与国际共产主义运动</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交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党史（含党的学说与党的建设）</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教育</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政治</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事务与国际关系</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关系</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学、经济学与哲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交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社会主义</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基本原理</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历史</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发展史</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理论</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中国化研究</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组织与全球治理</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外马克思主义研究</w:t>
            </w:r>
          </w:p>
        </w:tc>
        <w:tc>
          <w:tcPr>
            <w:tcW w:w="1080" w:type="dxa"/>
            <w:tcBorders>
              <w:top w:val="single" w:sz="8" w:space="0" w:color="000000"/>
              <w:lef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教育</w:t>
            </w:r>
          </w:p>
        </w:tc>
        <w:tc>
          <w:tcPr>
            <w:tcW w:w="1080" w:type="dxa"/>
            <w:tcBorders>
              <w:lef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近现代史基本问题研究</w:t>
            </w:r>
          </w:p>
        </w:tc>
        <w:tc>
          <w:tcPr>
            <w:tcW w:w="108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学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学</w:t>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工作</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政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俗学（含中国民间文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性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民族理论与政策</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经济</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史</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艺术</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工作硕士</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学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技术</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侦查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空间安全</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安全监察</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务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毒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管理</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犬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检查</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犯罪侦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境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指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指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察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卫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情报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消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犯罪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队后勤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管理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队政治工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外警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察指挥与战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安全保卫</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指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务指挥与战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艇指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科学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指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指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谋业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险救援</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视听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科学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险救援指挥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犬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勘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侦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安全与执法</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安全保卫</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生化消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犯罪侦查</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侦查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毒</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警执法</w:t>
            </w:r>
          </w:p>
        </w:tc>
        <w:tc>
          <w:tcPr>
            <w:tcW w:w="3585" w:type="dxa"/>
            <w:gridSpan w:val="2"/>
            <w:vMerge w:val="restart"/>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政治工作</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民管理</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境管理</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警航舰指挥与技术</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警务技术</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司法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侦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信息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鉴定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信息安全</w:t>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罪犯心理测量与矫正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矫治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务犯罪预防与控制</w:t>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学大类</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学原理</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期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与教学论</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技术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术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文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技术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康复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知科学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国际教育硕士</w:t>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教育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人文社会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w:t>
            </w:r>
          </w:p>
        </w:tc>
        <w:tc>
          <w:tcPr>
            <w:tcW w:w="1095"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人体科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防护</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训练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体育指导与管理</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体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传统体育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术与民族传统体育</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体育</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人体科学</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尔夫球运动与管理</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康复</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传统体育</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体育</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艺术表演</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能训练</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运营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雪运动</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指导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竞技运动与管理</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保健与康复</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体育工程</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竞技运动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旅游</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雪设施运维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能力开发</w:t>
            </w:r>
          </w:p>
        </w:tc>
        <w:tc>
          <w:tcPr>
            <w:tcW w:w="1095" w:type="dxa"/>
            <w:tcBorders>
              <w:top w:val="single" w:sz="4" w:space="0" w:color="000000"/>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理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心理学</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理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理学类</w:t>
            </w:r>
          </w:p>
        </w:tc>
        <w:tc>
          <w:tcPr>
            <w:tcW w:w="24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与教育心理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心理学</w:t>
            </w:r>
          </w:p>
        </w:tc>
        <w:tc>
          <w:tcPr>
            <w:tcW w:w="1095"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心理学</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心理硕士</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学大类</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学与统计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数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学与统计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应用数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统计学类</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统计与分析</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数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与计算科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与会计核算</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概率论与数理统计</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理基础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数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计算及应用</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筹学与控制论</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理论</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统计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分析与集成</w:t>
            </w:r>
          </w:p>
        </w:tc>
        <w:tc>
          <w:tcPr>
            <w:tcW w:w="3750" w:type="dxa"/>
            <w:gridSpan w:val="2"/>
            <w:vMerge w:val="restart"/>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物理</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子物理与原子核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物理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与分子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物理</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聚态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科学与工程</w:t>
            </w:r>
          </w:p>
        </w:tc>
        <w:tc>
          <w:tcPr>
            <w:tcW w:w="1095"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电物理</w:t>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化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化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化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化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生物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物理化学</w:t>
            </w:r>
            <w:r>
              <w:rPr>
                <w:rStyle w:val="Font151"/>
                <w:rFonts w:eastAsia="宋体"/>
                <w:lang w:val="en-US" w:eastAsia="zh-CN" w:bidi="ar"/>
              </w:rPr>
              <w:t>(</w:t>
            </w:r>
            <w:r>
              <w:rPr>
                <w:rStyle w:val="Font21"/>
                <w:lang w:val="en-US" w:eastAsia="zh-CN" w:bidi="ar"/>
              </w:rPr>
              <w:t>含∶化学物理</w:t>
            </w:r>
            <w:r>
              <w:rPr>
                <w:rStyle w:val="Font151"/>
                <w:rFonts w:eastAsia="宋体"/>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子科学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化学与物理</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化学</w:t>
            </w:r>
          </w:p>
        </w:tc>
        <w:tc>
          <w:tcPr>
            <w:tcW w:w="1095"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文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体物理</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文学类</w:t>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文学</w:t>
            </w:r>
          </w:p>
        </w:tc>
        <w:tc>
          <w:tcPr>
            <w:tcW w:w="1095"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体测量与天体力学</w:t>
            </w:r>
          </w:p>
        </w:tc>
        <w:tc>
          <w:tcPr>
            <w:tcW w:w="375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理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地理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理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科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地理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地理与资源环境</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学与地理信息系统</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地理与城乡规划</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信息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气科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象学</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气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科学</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大气科学类</w:t>
            </w:r>
          </w:p>
        </w:tc>
        <w:tc>
          <w:tcPr>
            <w:tcW w:w="249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科学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物理学与大气环境</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气象学</w:t>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探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气象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海洋科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海洋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海洋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科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化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生物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资源与环境</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地质</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海洋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球物理学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地球物理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球物理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物理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物理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科学与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减灾科学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学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质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学、岩石学、矿床学</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质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化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化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古生物学与地层学</w:t>
            </w:r>
            <w:r>
              <w:rPr>
                <w:rStyle w:val="Font151"/>
                <w:rFonts w:eastAsia="宋体"/>
                <w:lang w:val="en-US" w:eastAsia="zh-CN" w:bidi="ar"/>
              </w:rPr>
              <w:t>(</w:t>
            </w:r>
            <w:r>
              <w:rPr>
                <w:rStyle w:val="Font21"/>
                <w:lang w:val="en-US" w:eastAsia="zh-CN" w:bidi="ar"/>
              </w:rPr>
              <w:t>含：古人类学</w:t>
            </w:r>
            <w:r>
              <w:rPr>
                <w:rStyle w:val="Font151"/>
                <w:rFonts w:eastAsia="宋体"/>
                <w:lang w:val="en-US" w:eastAsia="zh-CN" w:bidi="ar"/>
              </w:rPr>
              <w:t>)</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信息科学与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地质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生物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纪地质学</w:t>
            </w:r>
          </w:p>
        </w:tc>
        <w:tc>
          <w:tcPr>
            <w:tcW w:w="375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学</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科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理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信息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学</w:t>
            </w:r>
          </w:p>
        </w:tc>
        <w:tc>
          <w:tcPr>
            <w:tcW w:w="1095"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合科学</w:t>
            </w:r>
          </w:p>
        </w:tc>
        <w:tc>
          <w:tcPr>
            <w:tcW w:w="1095"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科学</w:t>
            </w:r>
          </w:p>
        </w:tc>
        <w:tc>
          <w:tcPr>
            <w:tcW w:w="1095"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传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育生物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生物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与分子生物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物理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力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力学与力学基础</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力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与应用力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力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力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体力学</w:t>
            </w:r>
          </w:p>
        </w:tc>
        <w:tc>
          <w:tcPr>
            <w:tcW w:w="1080" w:type="dxa"/>
            <w:tcBorders>
              <w:top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力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造及其自动化</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计与制造</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电子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计制造及其自动化</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造与自动化</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计及理论</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成型及控制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电子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机械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学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加工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仪器及机械</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装备与控制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成型与控制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计量技术及仪器</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与热处理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仪表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服务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艺技术</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锻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机电系统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技术与自动化</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技术教育</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产品检测检验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维修工程教育</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化测试与质检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控技术与仪器</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具设计与制造</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兵器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与电器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车辆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电缆制造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装备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生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燃机制造与维修</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技术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备制造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仪器</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知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生产设备应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安装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维修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设备应用与维护</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与空调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制造与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装备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制造与装配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检测与维修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电子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造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试验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改装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物理与化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科学与工程</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冶金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物理</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轧钢工程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加工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化学</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铁冶金设备应用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冶金物理化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冶金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质量检测</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铁冶金</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矿资源综合利用</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色金属冶金</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非金属材料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色冶金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材料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色冶金设备应用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冶金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材料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压力加工</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材料</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精密成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材料与技术</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材料与器件</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材料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技术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材料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石及材料工艺学</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金属矿物材料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体材料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材料制备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计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炭素加工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材料成型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材料制备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材料与结构</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检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装饰材料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设备应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建筑材料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生产与管理</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材料技术</w:t>
            </w:r>
          </w:p>
        </w:tc>
      </w:tr>
      <w:tr>
        <w:trPr>
          <w:trHeight w:val="240" w:hRule="atLeast"/>
        </w:trPr>
        <w:tc>
          <w:tcPr>
            <w:tcW w:w="94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动力工程及工程热物理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热物理</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能源动力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与动力工程</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能源动力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厂热能动力装置</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能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与环境系统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热能应用技术</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机械及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电站动力设备运行与维护</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体机械及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电厂集控运行</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及低温工程</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厂化学与环保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过程机械</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厂热工自动化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力发电工程技术</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发动机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电系统运行与维护</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轮机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质能应用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动力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发电技术与应用</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能源技术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节能技术</w:t>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技术硕士</w:t>
            </w:r>
          </w:p>
        </w:tc>
        <w:tc>
          <w:tcPr>
            <w:tcW w:w="108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电技术与管理</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光热技术与应用</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能源与环境技术</w:t>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能技术应用</w:t>
            </w:r>
          </w:p>
        </w:tc>
      </w:tr>
      <w:tr>
        <w:trPr>
          <w:trHeight w:val="27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气工程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与电器</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气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及其自动化</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力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电厂及电力系统</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系统及其自动化</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网信息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用电技术</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电压与绝缘技术</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与照明</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系统自动化技术</w:t>
            </w:r>
          </w:p>
        </w:tc>
      </w:tr>
      <w:tr>
        <w:trPr>
          <w:trHeight w:val="31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子与电力传动</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与智能控制</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输配电线路施工运行与维护</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理论与新技术</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电器智能化</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系统继电保护与自动化技术</w:t>
            </w:r>
          </w:p>
        </w:tc>
      </w:tr>
      <w:tr>
        <w:trPr>
          <w:trHeight w:val="27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机电设备与自动化</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网监控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客户服务与管理</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与电力网</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变换技术与应用</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电气化技术</w:t>
            </w:r>
          </w:p>
        </w:tc>
      </w:tr>
      <w:tr>
        <w:trPr>
          <w:trHeight w:val="45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式发电与微电网技术</w:t>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电工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信息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电子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信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信息工程</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信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信息工程技术</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与系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科学与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电子技术</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子学与固体电子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子技术</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场与微波技术</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子科学与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产品开发</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与信息系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信息科学与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技术与应用</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与信息处理</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监控技术应用</w:t>
            </w:r>
          </w:p>
        </w:tc>
      </w:tr>
      <w:tr>
        <w:trPr>
          <w:trHeight w:val="49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一代电子信息技术（含量子技术等）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智能技术</w:t>
            </w:r>
          </w:p>
        </w:tc>
      </w:tr>
      <w:tr>
        <w:trPr>
          <w:trHeight w:val="51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工程（含宽带网络、移动通信等）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声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产品质量检测</w:t>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封装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产品营销与服务</w:t>
            </w:r>
          </w:p>
        </w:tc>
      </w:tr>
      <w:tr>
        <w:trPr>
          <w:trHeight w:val="31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信息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设计与集成系统</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电路设计与工艺</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信息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制造技术与设备</w:t>
            </w:r>
          </w:p>
        </w:tc>
      </w:tr>
      <w:tr>
        <w:trPr>
          <w:trHeight w:val="33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场与无线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测量技术与仪器</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波传播与天线</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工艺与管理</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信息科学与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像工程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工程及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移动互联应用技术</w:t>
            </w:r>
            <w:r>
              <w:rPr>
                <w:rStyle w:val="Font151"/>
                <w:rFonts w:cs="Calibri" w:eastAsia="Calibri"/>
                <w:lang w:val="en-US" w:eastAsia="zh-CN" w:bidi="ar"/>
              </w:rPr>
              <w:t xml:space="preserve"> </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电子技术教育</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技术应用</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工程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信息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显示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应用开发</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通信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系统运行管理</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工程设计与监理</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服务与管理</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通信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技术服务</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技术应用</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计算机类</w:t>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系统结构</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机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科学与技术</w:t>
            </w:r>
          </w:p>
        </w:tc>
        <w:tc>
          <w:tcPr>
            <w:tcW w:w="1095"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机类</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应用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软件与理论</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技术</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网络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工程</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信息管理</w:t>
            </w:r>
          </w:p>
        </w:tc>
      </w:tr>
      <w:tr>
        <w:trPr>
          <w:trHeight w:val="27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技术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系统与维护</w:t>
            </w:r>
          </w:p>
        </w:tc>
      </w:tr>
      <w:tr>
        <w:trPr>
          <w:trHeight w:val="33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技术与工程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与信息安全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科学与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与信息服务</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信息与数字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漫制作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与计算机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技术与应用</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科学与大数据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展示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空间安全</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应用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与管理</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制作</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计算技术与应用</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工程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科学与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设备管理</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技术与应用</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块链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应用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科学与工程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理论与控制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动化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w:t>
            </w:r>
          </w:p>
        </w:tc>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动化类</w:t>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一体化技术</w:t>
            </w:r>
          </w:p>
        </w:tc>
      </w:tr>
      <w:tr>
        <w:trPr>
          <w:trHeight w:val="22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技术与自动化装置</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信号与控制</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自动化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工程</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过程自动化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式识别与智能系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工程</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技术</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制导与控制</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电技术与控制工程</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网络技术</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装备与系统</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自动化仪表</w:t>
            </w:r>
          </w:p>
        </w:tc>
      </w:tr>
      <w:tr>
        <w:trPr>
          <w:trHeight w:val="30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智能</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与气动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工程技术</w:t>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技术</w:t>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建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历史与理论</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建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建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设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设计及其理论</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规划</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装饰工程技术</w:t>
            </w:r>
          </w:p>
        </w:tc>
      </w:tr>
      <w:tr>
        <w:trPr>
          <w:trHeight w:val="46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城市规划与设计</w:t>
            </w:r>
            <w:r>
              <w:rPr>
                <w:rStyle w:val="Font151"/>
                <w:rFonts w:eastAsia="宋体"/>
                <w:lang w:val="en-US" w:eastAsia="zh-CN" w:bidi="ar"/>
              </w:rPr>
              <w:t>(</w:t>
            </w:r>
            <w:r>
              <w:rPr>
                <w:rStyle w:val="Font21"/>
                <w:lang w:val="en-US" w:eastAsia="zh-CN" w:bidi="ar"/>
              </w:rPr>
              <w:t>含风景园林规划与设计）</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建筑工程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技术科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环境与能源应用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室内设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土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科学与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设计</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地下空间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工程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建筑保护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动画与模型制作</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热、供燃气、通风及空调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规划</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减灾工程及防护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桥梁与渡河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镇建设与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与隧道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电气与智能化</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信息化管理</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规划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建造</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与隧道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学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水利与交通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检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规划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水利与海洋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钢结构工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设备工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设计</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热通风与空调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水土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建筑与建造</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电气工程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智能化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环境工程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备安装工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燃气工程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工程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利工程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学及水资源</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利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利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与水资源工程</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力学及河流动力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与水资源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测报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结构工程</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航道与海岸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政水资源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务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海岸及近海工程</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科学与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硕士</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建筑工程</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排灌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航道与治河工程</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务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动力设备</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电气设备</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运行与管理</w:t>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机电设备运行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监测与治理</w:t>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绘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地测量学与测量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绘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绘工程</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绘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测量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测量与遥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感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摄影测量与遥感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制图学与地理信息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绘工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绘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国情监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绘地理信息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空间信息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籍测绘与土地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山测量</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绘与地质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导航与位置服务</w:t>
            </w:r>
          </w:p>
        </w:tc>
      </w:tr>
      <w:tr>
        <w:trPr>
          <w:trHeight w:val="48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图制图与数字传播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理国情监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土测绘与规划</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籍信息化管理</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矿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产普查与勘探</w:t>
            </w:r>
          </w:p>
        </w:tc>
        <w:tc>
          <w:tcPr>
            <w:tcW w:w="1080"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矿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矿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土资源调查与管理</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探测与信息技术</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勘查技术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质调查与矿产普查</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勘查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产地质与勘查</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岩矿分析与鉴定</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加工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宝玉石鉴定与加工</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技术及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加工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田地质与勘查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井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储运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地质勘查</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田开发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文与工程地质</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储运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资源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钻探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工程硕士</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油气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山地质</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业工程硕士</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地学与规划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球物理勘探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与天然气工程硕士</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质灾害调查与防治</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境地质工程</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岩土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钻井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气开采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气储运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气地质勘探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田化学应用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油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矿开采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井建设</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山机电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井通风与安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机械化采煤</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选煤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炭深加工与利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化分析与检验</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层气采输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井运输与提升</w:t>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与非金属矿开采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加工技术</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业装备维护技术</w:t>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轻工纺织类</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工程</w:t>
            </w:r>
          </w:p>
        </w:tc>
        <w:tc>
          <w:tcPr>
            <w:tcW w:w="1080"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轻工纺织类</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化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轻工纺织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材料加工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材料与纺织品设计</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浆造纸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化学与染整工程</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料香精工艺</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程</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精饰工艺</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浆造纸工程</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设计与制造</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糖工程</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艺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技术</w:t>
            </w:r>
          </w:p>
        </w:tc>
      </w:tr>
      <w:tr>
        <w:trPr>
          <w:trHeight w:val="22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工程</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织造材料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加工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化学与工程</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绸设计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具制作与工艺</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工程硕士</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料香精技术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类设计与工艺</w:t>
            </w:r>
          </w:p>
        </w:tc>
      </w:tr>
      <w:tr>
        <w:trPr>
          <w:trHeight w:val="46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化工程（含皮革、纸张、织物加工等）硕士</w:t>
            </w:r>
          </w:p>
        </w:tc>
        <w:tc>
          <w:tcPr>
            <w:tcW w:w="10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技术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制造与维护</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制造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策划与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设备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包装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图文信息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设备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媒体设计与制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媒体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印刷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纺织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绸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染整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机电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品检验与贸易</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品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用纺织品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材料与应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织技术与针织服装</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服装制作与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陈列与展示设计</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宝首饰技术与管理</w:t>
            </w:r>
          </w:p>
        </w:tc>
      </w:tr>
      <w:tr>
        <w:trPr>
          <w:trHeight w:val="225"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类</w:t>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与铁道工程</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类</w:t>
            </w:r>
          </w:p>
        </w:tc>
        <w:tc>
          <w:tcPr>
            <w:tcW w:w="26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机车车辆制造与维护</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信息工程及控制</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通信信号设备制造与维护</w:t>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规划与管理</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施工和养路机械制造与维护</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运工具运用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海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工程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与海洋结构物设计制造</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机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机械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机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与海洋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电气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声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设计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舾装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设计</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动力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涂装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宇航推进理论与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制造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工程技术</w:t>
            </w:r>
          </w:p>
        </w:tc>
      </w:tr>
      <w:tr>
        <w:trPr>
          <w:trHeight w:val="27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宇航制造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环境与生命保障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通信与导航</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机与环境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航天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动力工程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设备与控制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制造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与打捞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维修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路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电子电气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发动机装试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工程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机载设备制造技术</w:t>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资源开发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机载设备维修技术</w:t>
            </w:r>
          </w:p>
        </w:tc>
      </w:tr>
      <w:tr>
        <w:trPr>
          <w:trHeight w:val="28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适航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电子电气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质量与可靠性</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材料精密成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电气与控制</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轮工程与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弹维修</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机器人</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机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控制与信息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车辆</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驾驶航空器系统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供电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机械化维修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信号自动控制</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通信与信息化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交通运营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路物流管理</w:t>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路桥梁与隧道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铁道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铁路客运乘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组检修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交通技术运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桥梁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运输与路政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养护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机械化施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机械运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营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枢纽运营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运用与维修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车身维修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运用安全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top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运用与维修</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海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邮轮乘务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电子电气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检验</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机械与自动控制</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电气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与航道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与航运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物流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机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上救捞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路运输与海事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装箱运输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运输</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通信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翼机驾驶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升机驾驶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中乘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安全技术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空中安全保卫</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运行</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机电设备维修</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电子设备维修</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部件修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地面设备维修</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场务技术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top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油料</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物流</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航空器维修</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航空航务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结构修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运输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车辆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机电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通信信号技术</w:t>
            </w:r>
          </w:p>
        </w:tc>
      </w:tr>
      <w:tr>
        <w:trPr>
          <w:trHeight w:val="45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供配电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运营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通信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递运营管理</w:t>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铁综合维修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兵器科学与技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器系统与运用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兵器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器系统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兵器发射理论与技术</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器发射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炮、自动武器与弹药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测制导与控制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化学与烟火技术</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药工程与爆炸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能源技术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甲车辆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对抗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无人系统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科学与技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能科学与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工程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工程与核技术</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燃料循环与材料</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防护与核安全</w:t>
            </w:r>
          </w:p>
        </w:tc>
        <w:tc>
          <w:tcPr>
            <w:tcW w:w="1095"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技术及应用</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物理</w:t>
            </w:r>
          </w:p>
        </w:tc>
        <w:tc>
          <w:tcPr>
            <w:tcW w:w="1095"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防护及环境保护</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化工与核燃料工程</w:t>
            </w:r>
          </w:p>
        </w:tc>
        <w:tc>
          <w:tcPr>
            <w:tcW w:w="1095" w:type="dxa"/>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能工程硕士</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工程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化工程</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工程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工程</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水土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化及其自动化</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生物环境与能源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电气化</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电气化与自动化</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建筑环境与能源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水利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科学与技术</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产化学加工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科学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产化工</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整治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智能装备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设计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境科学与工程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科学</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境与安全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境与安全类</w:t>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监测与控制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科学与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科学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环境检测与控制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信息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生态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与辐射检测防护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设备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规划与管理</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环境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评价与咨询服务</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技术与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修复与生态工程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卫生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生产与减排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综合利用与管理技术</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健康与环保</w:t>
            </w:r>
          </w:p>
        </w:tc>
      </w:tr>
      <w:tr>
        <w:trPr>
          <w:trHeight w:val="28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安全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援技术</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技术与管理</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安全评价与监理</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监测监控</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卫生技术与管理</w:t>
            </w:r>
          </w:p>
        </w:tc>
      </w:tr>
      <w:tr>
        <w:trPr>
          <w:trHeight w:val="240"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卫生工程技术</w:t>
            </w:r>
          </w:p>
        </w:tc>
      </w:tr>
      <w:tr>
        <w:trPr>
          <w:trHeight w:val="255" w:hRule="atLeast"/>
        </w:trPr>
        <w:tc>
          <w:tcPr>
            <w:tcW w:w="94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净化与安全技术</w:t>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工程与技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工与制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与工艺</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工与制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物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艺</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生物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工</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生物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化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与工业生物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生物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催化</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循环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产品检验检疫</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化学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化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制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炼制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化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肢矫形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合成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安全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细化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化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细化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分析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工程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装备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自动化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成生物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防护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技术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化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制药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制药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制药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制剂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与生物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科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检验与生物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科学与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检验与生物类</w:t>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加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油脂及植物蛋白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质量与安全</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酒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加工及贮藏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质量与安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加工及贮藏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品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贮运与营销</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酒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检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与葡萄酒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卫生</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与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检验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检测</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烹饪与营养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品开发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与检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经营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健康</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加工与安全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储藏与检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酿造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烹调工艺与营养</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配餐</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面点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餐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药品监督管理</w:t>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515"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学大类</w:t>
            </w:r>
          </w:p>
        </w:tc>
        <w:tc>
          <w:tcPr>
            <w:tcW w:w="108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物学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栽培学与耕作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物生产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业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生产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遗传育种</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子生产与经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子科学与技术</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保护</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农业与装备</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科学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农业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信息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子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农业</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业科学与技术</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农业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农业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保护与检疫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生物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树栽培与茶叶加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艺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草药栽培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栽培与加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农业</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花加工与经营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物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加工与质量检测</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化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食品生产与检验</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业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资营销与服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流通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装备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艺与茶叶营销</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生产与加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业与园艺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树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学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业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保护</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保护</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木遗传育种</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林</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林培育与利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培育</w:t>
            </w:r>
          </w:p>
        </w:tc>
        <w:tc>
          <w:tcPr>
            <w:tcW w:w="3750"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生植物资源保护与利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保护学</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生动物资源保护与利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经理学</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生态旅游</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动植物保护与利用</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森林防火指挥与通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植物与观赏园艺</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然保护区建设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与荒漠化防治</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工设备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用植物资源工程</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材加工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历史与理论</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林业调查与信息处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赏园艺</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林业信息技术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植物应用与生态</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景观与地域文化</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硕士</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硕士</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艺与种业硕士</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物保护与农业资源利用类</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学</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然保护与环境生态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与环境</w:t>
            </w:r>
          </w:p>
        </w:tc>
        <w:tc>
          <w:tcPr>
            <w:tcW w:w="1095" w:type="dxa"/>
            <w:tcBorders>
              <w:top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营养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动物与自然保护区管理</w:t>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病理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与荒漠化防治</w:t>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昆虫与害虫防治</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质科学与工程</w:t>
            </w:r>
          </w:p>
        </w:tc>
        <w:tc>
          <w:tcPr>
            <w:tcW w:w="1095"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学</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环境保护</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与环境</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资源学</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利用与植物保护硕士</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畜牧畜医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遗传育种与繁殖</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动物生产与动物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科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畜牧畜医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兽医</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营养与饲料科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物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业科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51"/>
                <w:lang w:val="en-US" w:eastAsia="zh-CN" w:bidi="ar"/>
              </w:rPr>
              <w:t>动物</w:t>
            </w:r>
            <w:r>
              <w:rPr>
                <w:rStyle w:val="Font21"/>
                <w:lang w:val="en-US" w:eastAsia="zh-CN" w:bidi="ar"/>
              </w:rPr>
              <w:t>药学</w:t>
            </w:r>
          </w:p>
        </w:tc>
      </w:tr>
      <w:tr>
        <w:trPr>
          <w:trHeight w:val="48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经济动物饲养（含：蚕、蜂等）</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物防疫与检疫</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兽医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物医学检验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兽医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植物检疫</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宠物养护与驯导</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兽医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动物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验动物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生产与畜牧工程</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动物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饲料与动物营养</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兽药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业科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种动物养殖</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医硕士</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兽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畜牧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蚕桑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业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养蜂与蜂产品加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畜牧业经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宠物临床诊疗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捕捞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渔业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洋渔业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资源</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族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族科学与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发展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动物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生动物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渔业经济管理</w:t>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解剖与组织胚胎学</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医学类</w:t>
            </w:r>
          </w:p>
        </w:tc>
        <w:tc>
          <w:tcPr>
            <w:tcW w:w="267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原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学与病理生理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航天与航海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医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医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视光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与精神卫生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像医学与核医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临床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傣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咽喉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与理疗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医学</w:t>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基础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临床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结合基础</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结合临床</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基础理论</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临床基础</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医史文献</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剂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诊断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内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壮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外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傣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妇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儿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康复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五官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养生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儿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藏医学、蒙医学等</w:t>
            </w: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生产与加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制剂</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生产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药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制药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资源与开发</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质量与安全</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与生化药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设备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事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经营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草药资源</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服务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药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药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制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药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草药栽培与鉴定</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科学与技术</w:t>
            </w:r>
          </w:p>
        </w:tc>
        <w:tc>
          <w:tcPr>
            <w:tcW w:w="1095"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大类</w:t>
            </w:r>
          </w:p>
        </w:tc>
        <w:tc>
          <w:tcPr>
            <w:tcW w:w="108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卫生与预防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病与卫生统计学</w:t>
            </w:r>
          </w:p>
        </w:tc>
        <w:tc>
          <w:tcPr>
            <w:tcW w:w="108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卫生与预防医学类</w:t>
            </w:r>
          </w:p>
        </w:tc>
        <w:tc>
          <w:tcPr>
            <w:tcW w:w="26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医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卫生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医学</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卫生与环境卫生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卫生与营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与食品卫生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保健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儿卫生与妇幼保健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健康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毒理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与家庭发展服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预防医学</w:t>
            </w:r>
          </w:p>
        </w:tc>
        <w:tc>
          <w:tcPr>
            <w:tcW w:w="3750" w:type="dxa"/>
            <w:gridSpan w:val="2"/>
            <w:vMerge w:val="restart"/>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殖健康服务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硕士</w:t>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营养</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养生保健</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经营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技术类</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技术</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技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实验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生物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视光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检验与检疫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检验与检疫</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视光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力与言语康复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治疗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物理治疗</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治疗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作业治疗</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医学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言语听觉康复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康复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设备应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医疗器械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维护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工程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辅助器具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肢与矫形器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保健与管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理学类</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硕士</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理学类</w:t>
            </w:r>
          </w:p>
        </w:tc>
        <w:tc>
          <w:tcPr>
            <w:tcW w:w="267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理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产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产</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医学类</w:t>
            </w:r>
          </w:p>
        </w:tc>
        <w:tc>
          <w:tcPr>
            <w:tcW w:w="267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大类</w:t>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史论</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播设计与制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表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设计与制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戏曲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曲与作曲技术理论</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艺术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表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具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艺术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编导</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与服饰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服务艺术与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音乐</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目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治疗</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舞蹈</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刻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艺术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设计与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设计与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文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器设计与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编导</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饰设计与工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导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美术品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美术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漫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戏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音与主持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物形象设计</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与摄像艺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摄影与制作</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艺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歌舞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曲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塑</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艺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剧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标准舞</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媒体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特与礼仪</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与修复</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流行音乐</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漫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曲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制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琴伴奏</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琴调律</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编导</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与服饰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曲导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艺术设计与制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美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表演</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表演艺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与科技</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美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艺术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服装与服饰</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传统技艺</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音与主持</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影视节目制作</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编导</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美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多媒体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动画</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照明技术与艺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像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技术与艺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摄像技术</w:t>
            </w:r>
          </w:p>
        </w:tc>
      </w:tr>
      <w:tr>
        <w:trPr>
          <w:trHeight w:val="240" w:hRule="atLeast"/>
        </w:trPr>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传播</w:t>
            </w:r>
          </w:p>
        </w:tc>
      </w:tr>
      <w:tr>
        <w:trPr>
          <w:trHeight w:val="240" w:hRule="atLeast"/>
        </w:trPr>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军事学大类</w:t>
            </w:r>
          </w:p>
        </w:tc>
        <w:tc>
          <w:tcPr>
            <w:tcW w:w="1114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w:t>
            </w:r>
          </w:p>
        </w:tc>
      </w:tr>
    </w:tbl>
    <w:p>
      <w:pPr>
        <w:pStyle w:val="Normal"/>
        <w:spacing w:lineRule="exact" w:line="360"/>
        <w:ind w:right="-496" w:hanging="0"/>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871" w:right="2098"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uxi Sans">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altName w:val="黑体"/>
    <w:charset w:val="86"/>
    <w:family w:val="script"/>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101">
    <w:name w:val="font101"/>
    <w:basedOn w:val="Style11"/>
    <w:qFormat/>
    <w:rPr>
      <w:rFonts w:ascii="Times New Roman" w:hAnsi="Times New Roman" w:eastAsia="宋体" w:cs="Times New Roman"/>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51">
    <w:name w:val="font151"/>
    <w:basedOn w:val="Style11"/>
    <w:qFormat/>
    <w:rPr>
      <w:rFonts w:ascii="Times New Roman" w:hAnsi="Times New Roman" w:eastAsia="宋体" w:cs="Times New Roman"/>
      <w:i w:val="false"/>
      <w:iCs w:val="false"/>
      <w:color w:val="000000"/>
      <w:sz w:val="18"/>
      <w:szCs w:val="18"/>
      <w:u w:val="none"/>
    </w:rPr>
  </w:style>
  <w:style w:type="character" w:styleId="Ca2">
    <w:name w:val="ca-2"/>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7:24Z</dcterms:created>
  <dc:creator>Lenovo</dc:creator>
  <dc:description/>
  <dc:language>en-US</dc:language>
  <cp:lastModifiedBy>Administrator</cp:lastModifiedBy>
  <cp:lastPrinted>2023-04-13T09:46:00Z</cp:lastPrinted>
  <dcterms:modified xsi:type="dcterms:W3CDTF">2023-04-27T09: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d1203af7445c97d746a9494754b6_23</vt:lpwstr>
  </property>
  <property fmtid="{D5CDD505-2E9C-101B-9397-08002B2CF9AE}" pid="3" name="KSOProductBuildVer">
    <vt:lpwstr>2052-11.1.0.11411</vt:lpwstr>
  </property>
</Properties>
</file>