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sz w:val="24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怀化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en-US" w:eastAsia="zh-CN"/>
        </w:rPr>
        <w:t>委网信办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所属事业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en-US" w:eastAsia="zh-CN"/>
        </w:rPr>
        <w:t>机构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公开选调工作人员计划与岗位一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5"/>
        <w:gridCol w:w="900"/>
        <w:gridCol w:w="855"/>
        <w:gridCol w:w="1785"/>
        <w:gridCol w:w="1407"/>
        <w:gridCol w:w="1443"/>
        <w:gridCol w:w="690"/>
        <w:gridCol w:w="3555"/>
        <w:gridCol w:w="752"/>
      </w:tblGrid>
      <w:tr>
        <w:trPr>
          <w:trHeight w:val="46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选调计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制性质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所需资格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学历、学位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网络安全应急指挥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字综合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额事业编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含）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研究生及以上学历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日以后出生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科及以上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年以上工作经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需提供相关社保证明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有较高的实际工作水平、业务能力和文字综合能力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在市级及以上媒体、网站、论坛发表新闻稿件、评论文章或其他文字作品不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篇（发表时间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日之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网络安全应急指挥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岗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额事业编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含）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研究生及以上学历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日以后出生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科及以上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电子信息类与计算机类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相关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bidi="ar-SA"/>
              </w:rPr>
              <w:t>年以上工作经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需提供相关社保证明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网络安全应急指挥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岗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额事业编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含）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研究生及以上学历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日以后出生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科及以上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男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年以上工作经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32"/>
                <w:szCs w:val="32"/>
                <w:shd w:fill="FFFFFF" w:val="clear"/>
                <w:lang w:val="en-US" w:eastAsia="zh-CN" w:bidi="ar-SA"/>
              </w:rPr>
              <w:t>需提供相关社保证明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有较高的实际工作水平、业务能力和文字综合能力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在市级及以上媒体、网站、论坛发表新闻稿件、评论文章或其他文字作品不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篇（发表时间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日之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8"/>
                <w:szCs w:val="28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val="en-US" w:eastAsia="zh-CN" w:bidi="ar-SA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bidi="ar-SA"/>
              </w:rPr>
              <w:t>值班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8"/>
                <w:szCs w:val="28"/>
                <w:shd w:fill="FFFFFF" w:val="clear"/>
                <w:lang w:val="en-US" w:eastAsia="zh-CN" w:bidi="ar-SA"/>
              </w:rPr>
              <w:t>及工作岗位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496"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uxi S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Ca2">
    <w:name w:val="ca-2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24Z</dcterms:created>
  <dc:creator>Lenovo</dc:creator>
  <dc:description/>
  <dc:language>en-US</dc:language>
  <cp:lastModifiedBy>Administrator</cp:lastModifiedBy>
  <cp:lastPrinted>2023-04-13T09:46:00Z</cp:lastPrinted>
  <dcterms:modified xsi:type="dcterms:W3CDTF">2023-04-27T09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d1203af7445c97d746a9494754b6_23</vt:lpwstr>
  </property>
  <property fmtid="{D5CDD505-2E9C-101B-9397-08002B2CF9AE}" pid="3" name="KSOProductBuildVer">
    <vt:lpwstr>2052-11.1.0.11411</vt:lpwstr>
  </property>
</Properties>
</file>