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坡头区机关事务管理局保洁员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坡头区机关事务管理局饭堂服务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坡头区机关事务管理局服务组服务员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㊣果果</cp:lastModifiedBy>
  <cp:lastPrinted>2020-03-16T17:03:00Z</cp:lastPrinted>
  <dcterms:modified xsi:type="dcterms:W3CDTF">2023-04-24T09:33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A987BA93412FB409C78F8DF0F2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