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</w:rPr>
        <w:t>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WJP</cp:lastModifiedBy>
  <dcterms:modified xsi:type="dcterms:W3CDTF">2023-04-20T02:09:51Z</dcterms:modified>
  <cp:revision>4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EDF9A6A74BB1BEF882B1B59A4C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