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宁海县人民法院公开招聘</w:t>
      </w:r>
      <w:r>
        <w:rPr>
          <w:rFonts w:eastAsia="黑体"/>
          <w:sz w:val="36"/>
          <w:szCs w:val="36"/>
        </w:rPr>
        <w:t>驾驶员</w:t>
      </w:r>
      <w:r>
        <w:rPr>
          <w:rFonts w:eastAsia="黑体"/>
          <w:sz w:val="36"/>
          <w:szCs w:val="36"/>
        </w:rPr>
        <w:t>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213"/>
        <w:gridCol w:w="867"/>
        <w:gridCol w:w="692"/>
        <w:gridCol w:w="142"/>
        <w:gridCol w:w="246"/>
        <w:gridCol w:w="1171"/>
        <w:gridCol w:w="89"/>
        <w:gridCol w:w="180"/>
        <w:gridCol w:w="359"/>
        <w:gridCol w:w="721"/>
        <w:gridCol w:w="120"/>
        <w:gridCol w:w="6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证类型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取得驾驶证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口所在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应聘岗位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方正公文小标宋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single"/>
    </w:rPr>
  </w:style>
  <w:style w:type="character" w:styleId="Detailfile">
    <w:name w:val="detail_file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方正公文小标宋" w:hAnsi="Adobe ｺﾚﾌ Std R;方正公文小标宋" w:eastAsia="Adobe ｺﾚﾌ Std R;方正公文小标宋" w:cs="Adobe ｺﾚﾌ Std R;方正公文小标宋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1:00Z</dcterms:created>
  <dc:creator>王崇斌</dc:creator>
  <dc:description/>
  <dc:language>en-US</dc:language>
  <cp:lastModifiedBy>NH2020</cp:lastModifiedBy>
  <cp:lastPrinted>2023-03-15T11:04:00Z</cp:lastPrinted>
  <dcterms:modified xsi:type="dcterms:W3CDTF">2023-05-04T08:45:29Z</dcterms:modified>
  <cp:revision>6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5E1B67ED48FBA00B3A039F5E28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