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??;Times New Roman" w:hAnsi="??;Times New Roman" w:eastAsia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招聘合同制工作人员报名表</w:t>
      </w:r>
    </w:p>
    <w:p>
      <w:pPr>
        <w:pStyle w:val="Normal"/>
        <w:ind w:right="-405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报考岗位：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color w:val="000000"/>
        </w:rPr>
        <w:t>填表日期：      年    月 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4"/>
        <w:gridCol w:w="804"/>
        <w:gridCol w:w="1068"/>
        <w:gridCol w:w="267"/>
        <w:gridCol w:w="800"/>
        <w:gridCol w:w="267"/>
        <w:gridCol w:w="534"/>
        <w:gridCol w:w="1334"/>
        <w:gridCol w:w="2021"/>
      </w:tblGrid>
      <w:tr>
        <w:trPr>
          <w:trHeight w:val="78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学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</w:rPr>
              <w:t>婚姻状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在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技能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住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电话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ind w:firstLine="126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587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eastAsia="仿宋_GB2312" w:cs="宋体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5:00Z</dcterms:created>
  <dc:creator>方未</dc:creator>
  <dc:description/>
  <dc:language>en-US</dc:language>
  <cp:lastModifiedBy>Administrator</cp:lastModifiedBy>
  <cp:lastPrinted>2023-05-04T11:39:00Z</cp:lastPrinted>
  <dcterms:modified xsi:type="dcterms:W3CDTF">2023-05-04T07:02:49Z</dcterms:modified>
  <cp:revision>8</cp:revision>
  <dc:subject/>
  <dc:title>宁波市江北区洪塘街道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5A354A264AA282E767C22027B70C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