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牡丹江医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半</w:t>
      </w:r>
      <w:r>
        <w:rPr>
          <w:rFonts w:ascii="宋体" w:hAnsi="宋体" w:cs="宋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926"/>
        <w:gridCol w:w="1639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考生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所在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部门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职位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、简章、须知等考试政策文件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232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所在单位人事部门或学校毕业生就业主管部门审核意见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Zacxie</cp:lastModifiedBy>
  <cp:lastPrinted>2019-03-20T14:52:00Z</cp:lastPrinted>
  <dcterms:modified xsi:type="dcterms:W3CDTF">2023-04-26T01:17:16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B7F280134056979A16833A9BC6D6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