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1226"/>
        <w:gridCol w:w="758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中国基督教三自爱国运动委员会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02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年度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公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开招聘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社会在职人员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报名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岗位专业：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          路           弄          号           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         街道            路          弄         号        室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工作经历）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信息表</w:t>
            </w:r>
            <w:r>
              <w:rPr>
                <w:rFonts w:ascii="宋体" w:hAnsi="宋体" w:cs="宋体"/>
                <w:sz w:val="18"/>
                <w:szCs w:val="18"/>
              </w:rPr>
              <w:t>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Office205</cp:lastModifiedBy>
  <cp:lastPrinted>2022-10-26T13:03:00Z</cp:lastPrinted>
  <dcterms:modified xsi:type="dcterms:W3CDTF">2022-10-26T05:03:50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C0F029D047D3BF3C280A8C4342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