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仿宋" w:hAnsi="仿宋" w:eastAsia="宋体" w:cs="仿宋"/>
          <w:sz w:val="32"/>
          <w:szCs w:val="32"/>
        </w:rPr>
      </w:pPr>
      <w:bookmarkStart w:id="1" w:name="_Hlk92296518"/>
      <w:r>
        <w:rPr>
          <w:rFonts w:ascii="宋体" w:hAnsi="宋体" w:cs="宋体"/>
          <w:b/>
          <w:bCs/>
          <w:sz w:val="44"/>
          <w:szCs w:val="44"/>
        </w:rPr>
        <w:t>河南警察学院</w:t>
      </w: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引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博士研究生</w:t>
      </w:r>
      <w:r>
        <w:rPr>
          <w:rFonts w:ascii="宋体" w:hAnsi="宋体" w:cs="宋体"/>
          <w:b/>
          <w:bCs/>
          <w:sz w:val="44"/>
          <w:szCs w:val="44"/>
        </w:rPr>
        <w:t>计划表</w:t>
      </w:r>
      <w:bookmarkEnd w:id="1"/>
      <w:r>
        <w:rPr>
          <w:rFonts w:ascii="宋体" w:hAnsi="宋体" w:cs="宋体"/>
          <w:b/>
          <w:bCs/>
          <w:sz w:val="44"/>
          <w:szCs w:val="44"/>
        </w:rPr>
        <w:t>及联系方式</w:t>
      </w:r>
    </w:p>
    <w:tbl>
      <w:tblPr>
        <w:tblStyle w:val="5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47"/>
        <w:gridCol w:w="4536"/>
        <w:gridCol w:w="2550"/>
        <w:gridCol w:w="1134"/>
        <w:gridCol w:w="2268"/>
      </w:tblGrid>
      <w:tr>
        <w:trPr>
          <w:trHeight w:val="958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4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4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  门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  业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双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 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1117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理论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学、哲学等相关专业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专业基础教学部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社会学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情报学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法学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公安学等相关专业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基础教学部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数学、物理学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逻辑学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艺术学、心理学等相关专业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侦查系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法学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公安学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计算机科学与技术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等相关专业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治安系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法学、政治学、公安学、社会学、行政管理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外语等相关专业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系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法学等相关专业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刑事科学技术系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生物医药工程、生物学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光学工程（图像处理方向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、法医学及刑事科学技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专业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安全系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法学、社会学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计算机科学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技术、软件工程、人工智能、控制科学与工程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信息与通信工程、网络空间安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专业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管理工程系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公安学、公安技术、法学、社会学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交通管理工程、管理科学与工程、地质工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专业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挥战术系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法学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国家安全学、国际关系、民族学、社会学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国家安全或反恐相关研究方向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化学、物理学、生物学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情报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专业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警察管理系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pacing w:val="-20"/>
                <w:sz w:val="28"/>
                <w:szCs w:val="28"/>
                <w:lang w:val="en-US" w:eastAsia="zh-CN"/>
              </w:rPr>
              <w:t>社会学、文学、公安学、公共管理、行政管理、劳动与社会保障、大数据管理与应用、信息管理与信息系统、人力资源管理、财务管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专业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警体部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体育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专业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pacing w:val="-2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教学部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pacing w:val="-20"/>
                <w:sz w:val="28"/>
                <w:szCs w:val="28"/>
              </w:rPr>
              <w:t>外国语言文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专业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Style w:val="5"/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454"/>
        <w:gridCol w:w="2456"/>
        <w:gridCol w:w="3595"/>
        <w:gridCol w:w="2579"/>
      </w:tblGrid>
      <w:tr>
        <w:trPr>
          <w:trHeight w:val="514" w:hRule="atLeast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  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  箱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527" w:hRule="atLeast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老师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38935859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kszyxy@hnp.edu.cn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专业基础教学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老师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38935397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151078@163.com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基础教学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老师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38935680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slk@</w:t>
            </w:r>
            <w:r>
              <w:rPr>
                <w:rFonts w:eastAsia="仿宋" w:cs="仿宋" w:ascii="仿宋" w:hAnsi="仿宋"/>
                <w:sz w:val="28"/>
                <w:szCs w:val="28"/>
              </w:rPr>
              <w:t>hnp.edu.cn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侦查系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老师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38935306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enanhoulimin@hnp.edu.cn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治安系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老师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03893878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204470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@</w:t>
            </w:r>
            <w:r>
              <w:rPr>
                <w:rFonts w:eastAsia="仿宋" w:cs="仿宋" w:ascii="仿宋" w:hAnsi="仿宋"/>
                <w:sz w:val="28"/>
                <w:szCs w:val="28"/>
              </w:rPr>
              <w:t>qq.com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系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老师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38935369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5659249@qq.com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刑事科学技术系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老师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38935565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qn@hnp.edu.cn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安全系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老师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38935600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mk</w:t>
            </w:r>
            <w:r>
              <w:rPr>
                <w:rFonts w:eastAsia="仿宋" w:cs="仿宋" w:ascii="仿宋" w:hAnsi="仿宋"/>
                <w:sz w:val="28"/>
                <w:szCs w:val="28"/>
              </w:rPr>
              <w:t>@hnp.edu.cn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管理工程系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老师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98061070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98061070@126.com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挥战术系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老师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38935705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wyy@hnp.edu.cn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警察管理系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屈老师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38935065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uqu5678@qq.com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警体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老师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38935685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0472@hnp.edu.cn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教学部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老师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38935117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2">
              <w:r>
                <w:rPr>
                  <w:rFonts w:eastAsia="仿宋" w:cs="仿宋" w:ascii="仿宋" w:hAnsi="仿宋"/>
                  <w:sz w:val="28"/>
                  <w:szCs w:val="28"/>
                </w:rPr>
                <w:t>wyb@hnp.edu.cn</w:t>
              </w:r>
            </w:hyperlink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10"/>
          <w:szCs w:val="10"/>
        </w:rPr>
      </w:pPr>
      <w:r>
        <w:rPr/>
      </w:r>
    </w:p>
    <w:sectPr>
      <w:footerReference w:type="default" r:id="rId3"/>
      <w:type w:val="nextPage"/>
      <w:pgSz w:orient="landscape" w:w="16838" w:h="11906"/>
      <w:pgMar w:left="1021" w:right="1021" w:gutter="0" w:header="0" w:top="10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7.9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b@hnp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01</Words>
  <Characters>1041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1:00Z</dcterms:created>
  <dc:creator>Administrator</dc:creator>
  <dc:description/>
  <dc:language>en-US</dc:language>
  <cp:lastModifiedBy>P</cp:lastModifiedBy>
  <cp:lastPrinted>2023-04-10T01:40:00Z</cp:lastPrinted>
  <dcterms:modified xsi:type="dcterms:W3CDTF">2023-04-26T09:36:3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9DB38A7924C31B1F24B69DAB4028E_13</vt:lpwstr>
  </property>
  <property fmtid="{D5CDD505-2E9C-101B-9397-08002B2CF9AE}" pid="3" name="KSOProductBuildVer">
    <vt:lpwstr>2052-11.1.0.14036</vt:lpwstr>
  </property>
</Properties>
</file>