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 w:before="0" w:after="435"/>
        <w:ind w:hanging="0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44"/>
          <w:u w:val="single"/>
        </w:rPr>
        <w:t>评价中心应聘</w:t>
      </w:r>
      <w:r>
        <w:rPr>
          <w:rFonts w:ascii="楷体_GB2312" w:hAnsi="楷体_GB2312" w:cs="宋体" w:eastAsia="楷体_GB2312"/>
          <w:b/>
          <w:bCs/>
          <w:sz w:val="24"/>
          <w:szCs w:val="44"/>
          <w:u w:val="single"/>
        </w:rPr>
        <w:t>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0"/>
        <w:gridCol w:w="18"/>
        <w:gridCol w:w="1412"/>
        <w:gridCol w:w="714"/>
        <w:gridCol w:w="591"/>
        <w:gridCol w:w="1536"/>
        <w:gridCol w:w="1239"/>
        <w:gridCol w:w="990"/>
        <w:gridCol w:w="420"/>
        <w:gridCol w:w="1187"/>
        <w:gridCol w:w="19"/>
      </w:tblGrid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档案存放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（具体到门牌号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手机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及专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imes New Roman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</w:rPr>
              <w:t>开始填写。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工作描述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填写配偶、子女、父母情况。</w:t>
            </w:r>
          </w:p>
        </w:tc>
      </w:tr>
      <w:tr>
        <w:trPr>
          <w:trHeight w:val="1213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>报考原因、人岗相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情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说明的问题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45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承诺与国家药品监督管理局和直属单位处级以上干部（含退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内的处级以上退休干部）无夫妻关系、直系血亲关系、三代以内旁系血亲或者近姻亲关系。不存在防范公开招聘利益冲突中提及的不得参加应聘的情形；如存在需作利益冲突防范承诺的情形，将按要求进行承诺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所填内容完全真实，如有虚假，愿意承担一切责任。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0:00Z</dcterms:created>
  <dc:creator>user</dc:creator>
  <dc:description/>
  <dc:language>en-US</dc:language>
  <cp:lastModifiedBy>YS</cp:lastModifiedBy>
  <cp:lastPrinted>2023-04-04T13:50:00Z</cp:lastPrinted>
  <dcterms:modified xsi:type="dcterms:W3CDTF">2023-04-24T22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ED90AC744BD080DD4C04E2BDCA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