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1"/>
          <w:sz w:val="32"/>
          <w:szCs w:val="32"/>
        </w:rPr>
        <w:t>1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40" w:before="435" w:after="435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zh-CN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zh-CN" w:eastAsia="zh-CN" w:bidi="ar-SA"/>
        </w:rPr>
        <w:t>国家药品监督管理局药品评价中心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zh-CN" w:eastAsia="zh-CN" w:bidi="ar-SA"/>
        </w:rPr>
        <w:t>2023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zh-CN" w:eastAsia="zh-CN" w:bidi="ar-SA"/>
        </w:rPr>
        <w:t>年度公开招聘岗位信息表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127"/>
        <w:gridCol w:w="720"/>
        <w:gridCol w:w="3315"/>
        <w:gridCol w:w="992"/>
        <w:gridCol w:w="820"/>
        <w:gridCol w:w="992"/>
        <w:gridCol w:w="992"/>
        <w:gridCol w:w="2740"/>
        <w:gridCol w:w="2635"/>
      </w:tblGrid>
      <w:tr>
        <w:trPr>
          <w:tblHeader w:val="true"/>
          <w:trHeight w:val="6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人员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条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岗位条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岗位职责</w:t>
            </w:r>
          </w:p>
        </w:tc>
      </w:tr>
      <w:tr>
        <w:trPr>
          <w:trHeight w:val="34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编辑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药学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78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07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5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中药学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78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08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56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闻传播学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50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闻与传播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55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出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55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管理学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硕士研究生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社会在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周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以上药学期刊编辑出版工作经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具有中级职称年龄可放宽至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周岁，具有高级职称年龄可放宽至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周岁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论文稿件的编辑加工和校对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与作者、编委、审稿专家等沟通联系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期刊运营相关工作。</w:t>
            </w:r>
          </w:p>
        </w:tc>
      </w:tr>
      <w:tr>
        <w:trPr>
          <w:trHeight w:val="25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监测评价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药学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78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07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5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硕士研究生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社会在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周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及以上药学相关工作经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同等条件下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有麻精药品相关工作经验者优先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开展药品不良反应监测与评价相关工作。</w:t>
            </w:r>
          </w:p>
        </w:tc>
      </w:tr>
      <w:tr>
        <w:trPr>
          <w:trHeight w:val="36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监测评价岗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临床医学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5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ind w:left="239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生物医学工程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777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83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7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8523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硕士研究生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社会在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周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以上药品、医疗器械相关工作经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具有中级职称年龄可放宽至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周岁，具有高级职称年龄可放宽至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周岁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开展医疗器械不良事件监测与评价相关工作。</w:t>
            </w:r>
          </w:p>
        </w:tc>
      </w:tr>
      <w:tr>
        <w:trPr>
          <w:trHeight w:val="36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监测评价岗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医学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硕士研究生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社会在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周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exact" w:line="340"/>
              <w:ind w:left="0"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具有中级职称年龄可放宽至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周岁，具有高级职称年龄可放宽至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周岁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开展化妆品不良反应监测与评价相关工作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Cs w:val="21"/>
          <w:lang w:val="en-US" w:eastAsia="zh-CN"/>
        </w:rPr>
        <w:t>注：</w:t>
      </w:r>
      <w:r>
        <w:rPr>
          <w:rFonts w:eastAsia="仿宋_GB2312" w:cs="Times New Roman" w:ascii="Times New Roman" w:hAnsi="Times New Roman"/>
          <w:kern w:val="0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岗位要求专业为报考者最高学历专业、最高教育经历需按要求取得相应的学历学位；</w:t>
      </w:r>
      <w:r>
        <w:rPr>
          <w:rFonts w:eastAsia="仿宋_GB2312" w:cs="Times New Roman" w:ascii="Times New Roman" w:hAnsi="Times New Roman"/>
          <w:kern w:val="0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专业要求参照《研究生招生学科、专业代码册》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教育部高校学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司</w:t>
      </w:r>
      <w:r>
        <w:rPr>
          <w:rFonts w:eastAsia="仿宋_GB2312" w:cs="Times New Roman" w:ascii="Times New Roman" w:hAnsi="Times New Roman"/>
          <w:kern w:val="0"/>
          <w:szCs w:val="21"/>
          <w:lang w:eastAsia="zh-CN"/>
        </w:rPr>
        <w:t>2018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月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）；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对于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所学专业类同但不在上述参考目录中的、应聘人员可与我单位联系、由我单位根据工作岗位特点审核确认报名资格。</w:t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32:00Z</dcterms:created>
  <dc:creator></dc:creator>
  <dc:description/>
  <dc:language>en-US</dc:language>
  <cp:lastModifiedBy>柳慧</cp:lastModifiedBy>
  <cp:lastPrinted>2023-03-06T13:02:00Z</cp:lastPrinted>
  <dcterms:modified xsi:type="dcterms:W3CDTF">2023-04-20T08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155A898BF4A1C9FC30BA4D1315A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