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附件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Cs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kern w:val="0"/>
          <w:sz w:val="44"/>
          <w:szCs w:val="44"/>
        </w:rPr>
        <w:t>国家药监局核查中心</w:t>
      </w:r>
      <w:r>
        <w:rPr>
          <w:rFonts w:eastAsia="方正小标宋简体" w:cs="Times New Roman" w:ascii="Times New Roman" w:hAnsi="Times New Roman"/>
          <w:bCs/>
          <w:kern w:val="0"/>
          <w:sz w:val="44"/>
          <w:szCs w:val="44"/>
        </w:rPr>
        <w:t>2023</w:t>
      </w:r>
      <w:r>
        <w:rPr>
          <w:rFonts w:ascii="Times New Roman" w:hAnsi="Times New Roman" w:cs="Times New Roman" w:eastAsia="方正小标宋简体"/>
          <w:bCs/>
          <w:kern w:val="0"/>
          <w:sz w:val="44"/>
          <w:szCs w:val="44"/>
        </w:rPr>
        <w:t>年度公开招聘岗位信息表</w:t>
      </w:r>
    </w:p>
    <w:tbl>
      <w:tblPr>
        <w:tblW w:w="15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708"/>
        <w:gridCol w:w="709"/>
        <w:gridCol w:w="4961"/>
        <w:gridCol w:w="709"/>
        <w:gridCol w:w="709"/>
        <w:gridCol w:w="709"/>
        <w:gridCol w:w="708"/>
        <w:gridCol w:w="4111"/>
        <w:gridCol w:w="1276"/>
      </w:tblGrid>
      <w:tr>
        <w:trPr>
          <w:tblHeader w:val="true"/>
          <w:trHeight w:val="67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序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岗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招聘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人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专业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学历学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政治面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人员类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年龄条件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岗位条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岗位职责</w:t>
            </w:r>
          </w:p>
        </w:tc>
      </w:tr>
      <w:tr>
        <w:trPr>
          <w:trHeight w:val="164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药物临床试验检查岗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Cs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化学（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0703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）、基础医学（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0778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、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1001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）、临床医学（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1002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、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1051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）、口腔医学（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1003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、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1052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）、公共卫生与预防医学（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0779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、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1004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）、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中医学（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eastAsia="zh-CN"/>
              </w:rPr>
              <w:t>1005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、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eastAsia="zh-CN"/>
              </w:rPr>
              <w:t>1057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、中西医结合（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1006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）、药学（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0780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、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1007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、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1055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）、中药学（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0781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、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1008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、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1056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）、医学技术（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0782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、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1010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硕士研究生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不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应届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毕业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35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周岁以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1.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京内生源；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2.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能够适应经常性出差的工作要求；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3.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熟悉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HPLC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、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LC-MS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和酶标仪的操作，在读期间具有生物样本分析检测经验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承担药物临床试验核查（生物样本分析方向）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276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药物临床试验检查岗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化学（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0703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）、生物学（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0710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）、生物医学工程（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0777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、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0831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、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1072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、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085230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）、生物工程（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0836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、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085238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）、基础医学（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0778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、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1001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）、临床医学（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1002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、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1051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）、口腔医学（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1003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、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1052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）、公共卫生与预防医学（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0779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、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1004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）、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中医学（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eastAsia="zh-CN"/>
              </w:rPr>
              <w:t>1005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、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eastAsia="zh-CN"/>
              </w:rPr>
              <w:t>1057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、中西医结合（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1006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）、药学（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0780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、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1007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、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1055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）、中药学（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0781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、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1008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、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1056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）、医学技术（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0782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、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1010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硕士研究生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不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社会在职人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35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周岁以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1.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具有北京市常住户口；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2.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能够适应经常性出差的工作要求；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3.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具备以下条件之一：具有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年及以上药物临床试验核查、审评经验；具有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年及以上在三级医疗机构的临床工作经验；具有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年及以上生物样本分析检测工作经验；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4.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具有中级专业技术职称，年龄可放宽至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40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周岁；具有高级专业技术职称或国家级高级检查员资格，年龄可放宽至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45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周岁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承担药物临床试验核查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258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化药检查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1"/>
                <w:szCs w:val="21"/>
              </w:rPr>
              <w:t>本科：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药学类（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1007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）、化学类（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0703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）、化学工程与工艺（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081301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）、制药工程（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081302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）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 w:eastAsia="仿宋_GB2312"/>
                <w:b/>
                <w:bCs/>
                <w:sz w:val="21"/>
                <w:szCs w:val="21"/>
              </w:rPr>
              <w:t>研究生：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药学（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0780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、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1007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、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1055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本科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不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社会在职人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35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周岁以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1.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具有北京市常住户口；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2.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能够适应经常性出差的工作要求；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br/>
              <w:t>3.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具有</w:t>
            </w:r>
            <w:r>
              <w:rPr>
                <w:rFonts w:eastAsia="仿宋_GB2312" w:cs="Times New Roman" w:ascii="Times New Roman" w:hAnsi="Times New Roman"/>
                <w:color w:val="000000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年及以上药品（监管、检查、审评、检验及生产和质量管理）相关工作经验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；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br/>
              <w:t>4.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硕士研究生及以上且具有中级以上专业技术职称可放宽到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40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周岁；具有高级专业技术职称或国家级高级检查员资格，年龄可放宽至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45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周岁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承担化学药品药学研制、生产环节现场检查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497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医疗器械检查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1"/>
                <w:szCs w:val="21"/>
              </w:rPr>
              <w:t>本科：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基础医学类（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1001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）、临床医学类（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1002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）、口腔医学类（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1003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）、公共卫生与预防医学类（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1004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）、药学类（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1007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）、医学技术类（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1010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）、生物工程类（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0830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）、材料类（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0804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）、化学（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0703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）、化工与制药类（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0813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）、生物医学工程类（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0826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）、生物科学类（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0710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）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 w:eastAsia="仿宋_GB2312"/>
                <w:b/>
                <w:bCs/>
                <w:sz w:val="21"/>
                <w:szCs w:val="21"/>
              </w:rPr>
              <w:t>研究生：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基础医学（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0778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、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1001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）、临床医学（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1002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、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1051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）、口腔医学（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1003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、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1052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）、公共卫生与预防医学（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0779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、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1004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）、药学（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0780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、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1007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、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1055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）、医学技术（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0782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、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1010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）、生物工程（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0836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、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085238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）、材料科学与工程（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0773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、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0805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）、化学（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0703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）、生物医学工程（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0777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、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0831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、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1072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、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085230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）、生物学（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0710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）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电子科学与技术（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0774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、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0809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）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计算机科学与技术（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0775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、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0812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）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仪器科学与技术（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0804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）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机械工程（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0802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、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085201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）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光学工程（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0803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、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085202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）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电气工程（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0808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、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085207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）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控制科学与工程（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0811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）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化学工程与技术（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0817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本科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不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社会在职人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35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周岁以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1.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具有北京市常住户口；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2.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能够适应经常性出差的工作要求；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br/>
              <w:t>3.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具有</w:t>
            </w:r>
            <w:r>
              <w:rPr>
                <w:rFonts w:eastAsia="仿宋_GB2312" w:cs="Times New Roman" w:ascii="Times New Roman" w:hAnsi="Times New Roman"/>
                <w:color w:val="000000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年及以上药品（监管、检查、审评、检验及生产和质量管理）相关工作经验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；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br/>
              <w:t>4.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硕士研究生及以上且具有中级以上专业技术职称可放宽到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40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周岁；具有高级专业技术职称或国家级高级检查员资格，年龄可放宽至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45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周岁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承担医疗器械检查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258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流通检查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1"/>
                <w:szCs w:val="21"/>
              </w:rPr>
              <w:t>本科：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药学类（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1007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）、化学类（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0703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）、化学工程与工艺（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081301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）、制药工程（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081302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）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 w:eastAsia="仿宋_GB2312"/>
                <w:b/>
                <w:bCs/>
                <w:sz w:val="21"/>
                <w:szCs w:val="21"/>
              </w:rPr>
              <w:t>研究生：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不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本科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不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社会在职人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35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周岁以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1.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具有北京市常住户口；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2.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能够适应经常性出差的工作要求；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br/>
              <w:t>3.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具有</w:t>
            </w:r>
            <w:r>
              <w:rPr>
                <w:rFonts w:eastAsia="仿宋_GB2312" w:cs="Times New Roman" w:ascii="Times New Roman" w:hAnsi="Times New Roman"/>
                <w:color w:val="000000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年及以上药品（监管、检查、审评、检验及生产和质量管理）相关工作经验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；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br/>
              <w:t>4.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硕士研究生及以上且具有中级以上专业技术职称可放宽到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40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周岁；具有高级专业技术职称或国家级高级检查员资格，年龄可放宽至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45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周岁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承担指导实施药品经营和使用质量管理规范的技术工作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。</w:t>
            </w:r>
          </w:p>
        </w:tc>
      </w:tr>
    </w:tbl>
    <w:p>
      <w:pPr>
        <w:pStyle w:val="Normal"/>
        <w:spacing w:lineRule="exact" w:line="320"/>
        <w:ind w:left="204" w:hanging="204"/>
        <w:rPr/>
      </w:pPr>
      <w:r>
        <w:rPr>
          <w:rFonts w:ascii="Times New Roman" w:hAnsi="Times New Roman" w:cs="Times New Roman" w:eastAsia="楷体_GB2312"/>
          <w:b/>
          <w:bCs/>
        </w:rPr>
        <w:t>注</w:t>
      </w:r>
      <w:r>
        <w:rPr>
          <w:rFonts w:eastAsia="楷体_GB2312" w:cs="Times New Roman" w:ascii="Times New Roman" w:hAnsi="Times New Roman"/>
          <w:b/>
          <w:bCs/>
        </w:rPr>
        <w:t>:</w:t>
      </w:r>
      <w:r>
        <w:rPr>
          <w:rFonts w:eastAsia="楷体_GB2312" w:cs="Times New Roman" w:ascii="Times New Roman" w:hAnsi="Times New Roman"/>
        </w:rPr>
        <w:t>1.</w:t>
      </w:r>
      <w:r>
        <w:rPr>
          <w:rFonts w:ascii="Times New Roman" w:hAnsi="Times New Roman" w:cs="Times New Roman" w:eastAsia="楷体_GB2312"/>
        </w:rPr>
        <w:t>岗位要求专业为报考者最高学历专业，最高教育经历需按要求取得相应的学历学位；</w:t>
      </w:r>
      <w:r>
        <w:rPr>
          <w:rFonts w:eastAsia="楷体_GB2312" w:cs="Times New Roman" w:ascii="Times New Roman" w:hAnsi="Times New Roman"/>
        </w:rPr>
        <w:t>2.</w:t>
      </w:r>
      <w:r>
        <w:rPr>
          <w:rFonts w:ascii="Times New Roman" w:hAnsi="Times New Roman" w:cs="Times New Roman" w:eastAsia="楷体_GB2312"/>
        </w:rPr>
        <w:t>专业要求参考《普通高等学校本科专业目录》（</w:t>
      </w:r>
      <w:r>
        <w:rPr>
          <w:rFonts w:eastAsia="楷体_GB2312" w:cs="Times New Roman" w:ascii="Times New Roman" w:hAnsi="Times New Roman"/>
        </w:rPr>
        <w:t>2020</w:t>
      </w:r>
      <w:r>
        <w:rPr>
          <w:rFonts w:ascii="Times New Roman" w:hAnsi="Times New Roman" w:cs="Times New Roman" w:eastAsia="楷体_GB2312"/>
        </w:rPr>
        <w:t>年版）（本科参见）、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  <w:r>
        <w:rPr>
          <w:rFonts w:ascii="Times New Roman" w:hAnsi="Times New Roman" w:cs="Times New Roman" w:eastAsia="楷体_GB2312"/>
        </w:rPr>
        <w:t>《学位授予和人才培养学科目录》（</w:t>
      </w:r>
      <w:r>
        <w:rPr>
          <w:rFonts w:eastAsia="楷体_GB2312" w:cs="Times New Roman" w:ascii="Times New Roman" w:hAnsi="Times New Roman"/>
        </w:rPr>
        <w:t>2018</w:t>
      </w:r>
      <w:r>
        <w:rPr>
          <w:rFonts w:ascii="Times New Roman" w:hAnsi="Times New Roman" w:cs="Times New Roman" w:eastAsia="楷体_GB2312"/>
        </w:rPr>
        <w:t>年</w:t>
      </w:r>
      <w:r>
        <w:rPr>
          <w:rFonts w:eastAsia="楷体_GB2312" w:cs="Times New Roman" w:ascii="Times New Roman" w:hAnsi="Times New Roman"/>
        </w:rPr>
        <w:t>4</w:t>
      </w:r>
      <w:r>
        <w:rPr>
          <w:rFonts w:ascii="Times New Roman" w:hAnsi="Times New Roman" w:cs="Times New Roman" w:eastAsia="楷体_GB2312"/>
        </w:rPr>
        <w:t>月更新）和《研究生招生学科、专业代码册》（</w:t>
      </w:r>
      <w:r>
        <w:rPr>
          <w:rFonts w:ascii="Times New Roman" w:hAnsi="Times New Roman" w:cs="Times New Roman" w:eastAsia="楷体_GB2312"/>
          <w:lang w:val="en-US" w:eastAsia="zh-CN"/>
        </w:rPr>
        <w:t>教育部高校学生司</w:t>
      </w:r>
      <w:r>
        <w:rPr>
          <w:rFonts w:eastAsia="楷体_GB2312" w:cs="Times New Roman" w:ascii="Times New Roman" w:hAnsi="Times New Roman"/>
          <w:lang w:val="en-US" w:eastAsia="zh-CN"/>
        </w:rPr>
        <w:t>2018</w:t>
      </w:r>
      <w:r>
        <w:rPr>
          <w:rFonts w:ascii="Times New Roman" w:hAnsi="Times New Roman" w:cs="Times New Roman" w:eastAsia="楷体_GB2312"/>
          <w:lang w:val="en-US" w:eastAsia="zh-CN"/>
        </w:rPr>
        <w:t>年</w:t>
      </w:r>
      <w:r>
        <w:rPr>
          <w:rFonts w:eastAsia="楷体_GB2312" w:cs="Times New Roman" w:ascii="Times New Roman" w:hAnsi="Times New Roman"/>
          <w:lang w:val="en-US" w:eastAsia="zh-CN"/>
        </w:rPr>
        <w:t>8</w:t>
      </w:r>
      <w:r>
        <w:rPr>
          <w:rFonts w:ascii="Times New Roman" w:hAnsi="Times New Roman" w:cs="Times New Roman" w:eastAsia="楷体_GB2312"/>
          <w:lang w:val="en-US" w:eastAsia="zh-CN"/>
        </w:rPr>
        <w:t>月</w:t>
      </w:r>
      <w:r>
        <w:rPr>
          <w:rFonts w:ascii="Times New Roman" w:hAnsi="Times New Roman" w:cs="Times New Roman" w:eastAsia="楷体_GB2312"/>
        </w:rPr>
        <w:t>）（硕士及以上参见）；</w:t>
      </w:r>
      <w:r>
        <w:rPr>
          <w:rFonts w:eastAsia="楷体_GB2312" w:cs="Times New Roman" w:ascii="Times New Roman" w:hAnsi="Times New Roman"/>
        </w:rPr>
        <w:t>3.</w:t>
      </w:r>
      <w:r>
        <w:rPr>
          <w:rFonts w:ascii="Times New Roman" w:hAnsi="Times New Roman" w:cs="Times New Roman" w:eastAsia="楷体_GB2312"/>
        </w:rPr>
        <w:t>对于所学专业类同但不在上述参考目录中的，应聘人员可与我单位联系，由我单位根据工作岗位特点审核确认报名资格。</w:t>
      </w:r>
    </w:p>
    <w:sectPr>
      <w:footerReference w:type="default" r:id="rId2"/>
      <w:footerReference w:type="first" r:id="rId3"/>
      <w:type w:val="nextPage"/>
      <w:pgSz w:orient="landscape" w:w="16838" w:h="11906"/>
      <w:pgMar w:left="907" w:right="907" w:gutter="0" w:header="0" w:top="1247" w:footer="1191" w:bottom="1247"/>
      <w:pgNumType w:fmt="decimal"/>
      <w:formProt w:val="false"/>
      <w:titlePg/>
      <w:textDirection w:val="lrTb"/>
      <w:docGrid w:type="linesAndChars" w:linePitch="288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7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7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6">
    <w:name w:val="页脚 字符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7">
    <w:name w:val="页眉 字符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9:48:00Z</dcterms:created>
  <dc:creator>A</dc:creator>
  <dc:description/>
  <dc:language>en-US</dc:language>
  <cp:lastModifiedBy>YS</cp:lastModifiedBy>
  <cp:lastPrinted>2023-04-04T13:58:00Z</cp:lastPrinted>
  <dcterms:modified xsi:type="dcterms:W3CDTF">2023-04-24T22:26:02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C90C4FCB1C44259394B00855AD4872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