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本人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身体健康，能够按照《关于明确公安机关警务辅助人员体能测评和体检有关事项的通知》（鲁公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1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86F1ADDC4522A82E3490CBADE557</vt:lpwstr>
  </property>
  <property fmtid="{D5CDD505-2E9C-101B-9397-08002B2CF9AE}" pid="3" name="KSOProductBuildVer">
    <vt:lpwstr>2052-11.1.0.11194</vt:lpwstr>
  </property>
</Properties>
</file>