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国家知识产权局机关服务中心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公开招聘岗位信息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1574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4"/>
        <w:gridCol w:w="851"/>
        <w:gridCol w:w="5801"/>
        <w:gridCol w:w="701"/>
        <w:gridCol w:w="2417"/>
        <w:gridCol w:w="1276"/>
        <w:gridCol w:w="709"/>
        <w:gridCol w:w="2420"/>
      </w:tblGrid>
      <w:tr>
        <w:trPr>
          <w:trHeight w:val="40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主要职责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招聘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行政岗位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承担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单位日常行政事务及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文字材料起草等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工作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哲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）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国语言文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共管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共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国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届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京外生源且具备进京落户相关条件。</w:t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纪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审计岗位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主要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负责对单位经费支出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开展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审计及监督，并配合相关部门开展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内部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审计工作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理论经济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经济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审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5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国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届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京内生源。</w:t>
            </w:r>
          </w:p>
        </w:tc>
      </w:tr>
      <w:tr>
        <w:trPr>
          <w:trHeight w:val="836" w:hRule="atLeas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备注：专业名称参考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《研究生教育学科专业目录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）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对于所学专业接近但不在上述目录中的，考生可与招聘单位联系，确认报名资格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984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48:00Z</dcterms:created>
  <dc:creator>zhangyiyao</dc:creator>
  <dc:description/>
  <dc:language>en-US</dc:language>
  <cp:lastModifiedBy>hanzhili</cp:lastModifiedBy>
  <dcterms:modified xsi:type="dcterms:W3CDTF">2023-04-21T06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