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温州市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龙湾区财政局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编外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Calibri;DejaVu Sans" w:cs="Calibri;DejaVu Sans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266"/>
        <w:gridCol w:w="1350"/>
        <w:gridCol w:w="810"/>
        <w:gridCol w:w="1546"/>
        <w:gridCol w:w="825"/>
        <w:gridCol w:w="1034"/>
        <w:gridCol w:w="1915"/>
      </w:tblGrid>
      <w:tr>
        <w:trPr>
          <w:trHeight w:val="923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0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0"/>
              </w:rPr>
              <w:t>身份证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0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0"/>
              </w:rPr>
              <w:t>健康状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0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0"/>
              </w:rPr>
              <w:t>手机号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0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0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家庭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2:13:30Z</dcterms:created>
  <dc:creator>Administrator</dc:creator>
  <dc:description/>
  <dc:language>en-US</dc:language>
  <cp:lastModifiedBy>sugon</cp:lastModifiedBy>
  <cp:lastPrinted>2023-04-22T00:48:00Z</cp:lastPrinted>
  <dcterms:modified xsi:type="dcterms:W3CDTF">2023-04-21T1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CE8952B804AB2BD9F5FA5B8B4844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