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嘉兴市公安局公开招聘警务辅助人员岗位计划表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5"/>
        <w:gridCol w:w="1095"/>
        <w:gridCol w:w="680"/>
        <w:gridCol w:w="735"/>
        <w:gridCol w:w="3090"/>
        <w:gridCol w:w="3094"/>
      </w:tblGrid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招聘    类别    （人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 xml:space="preserve">招聘 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岗位特殊说明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sz w:val="20"/>
                <w:szCs w:val="20"/>
              </w:rPr>
              <w:t>工作部门（地点）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勤务  辅警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(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巡逻处突        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巡逻防控抢险救灾应急处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能适应值班战备工作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巡特警支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双园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10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6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巡逻处突        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巡逻处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巡逻防控车辆驾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持有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以上驾照且能熟练驾驶机动车辆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不含实习期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周岁以下，学历高中及以上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能胜任值班战备工作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勤务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车辆驾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持有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以上驾照且能熟练驾驶机动车辆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不含实习期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具有一定的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计算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操作技能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周岁以下，学历高中及以上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警务保障处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展望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8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勤务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基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工民建或相关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会工程预算操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能熟练使用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软件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监管看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监管看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能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胜任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夜班工作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嘉兴市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看守所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大桥镇胥山村）</w:t>
            </w:r>
          </w:p>
        </w:tc>
      </w:tr>
      <w:tr>
        <w:trPr>
          <w:trHeight w:val="5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监管看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高速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2" w:leader="none"/>
              </w:tabs>
              <w:spacing w:lineRule="exact" w:line="320"/>
              <w:ind w:left="103" w:hanging="0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持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及以上有效机动车驾驶证（不含实习期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2" w:leader="none"/>
              </w:tabs>
              <w:spacing w:lineRule="exact" w:line="320"/>
              <w:ind w:left="103" w:hanging="0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能胜任夜班工作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一大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（沪杭高速王店收费站）</w:t>
            </w:r>
          </w:p>
        </w:tc>
      </w:tr>
      <w:tr>
        <w:trPr>
          <w:trHeight w:val="72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;DejaVu Sans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 xml:space="preserve">二大队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（秀洲区王江泾镇虹北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村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70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三大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（嘉绍高速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袁花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收费站内）</w:t>
            </w:r>
          </w:p>
        </w:tc>
      </w:tr>
      <w:tr>
        <w:trPr>
          <w:trHeight w:val="78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管理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大队                         （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杭州湾跨海大桥平湖收费站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65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六大队                        （沪杭高速嘉善收费站）</w:t>
            </w:r>
          </w:p>
        </w:tc>
      </w:tr>
      <w:tr>
        <w:trPr>
          <w:trHeight w:val="71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七大队                        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申嘉湖高速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王江泾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收费站）</w:t>
            </w:r>
          </w:p>
        </w:tc>
      </w:tr>
      <w:tr>
        <w:trPr>
          <w:trHeight w:val="74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left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八大队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（南湖区花园路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106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1381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文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辅警 （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 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嘉兴户籍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，中共党员优先聘用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办公软件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一定的文字功底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政治部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、机关党委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秀洲区中山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39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66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 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办公软件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一定的文字功底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警保处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治安支队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、食药环侦查支队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 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办公软件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一定的文字功底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同等条件摄影专业优先聘用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出入境管理局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越秀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95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 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较强的文字功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熟练运用图文编辑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PPT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、视频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制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等公共软件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both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治安支队</w:t>
            </w:r>
          </w:p>
          <w:p>
            <w:pPr>
              <w:pStyle w:val="Normal"/>
              <w:spacing w:lineRule="exact" w:line="320"/>
              <w:ind w:firstLine="630"/>
              <w:jc w:val="both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（南湖区展望路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72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文书助理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办公软件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一定的文字功底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看守所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大桥镇胥山村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</w:tr>
      <w:tr>
        <w:trPr>
          <w:trHeight w:val="64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文书助理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 xml:space="preserve">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文书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1"/>
                <w:szCs w:val="21"/>
                <w:lang w:val="en-US" w:eastAsia="zh-CN" w:bidi="ar-SA"/>
              </w:rPr>
              <w:t>窗口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1"/>
                <w:szCs w:val="21"/>
                <w:lang w:val="en-US" w:eastAsia="zh-CN" w:bidi="ar-SA"/>
              </w:rPr>
              <w:t>岗位</w:t>
            </w:r>
            <w:r>
              <w:rPr>
                <w:rFonts w:eastAsia="仿宋_GB2312" w:cs="宋体;方正书宋_GBK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窗口接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能胜任夜班工作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left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窗口服务        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窗口接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较强的沟通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外语相关专业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出入境管理局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越秀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102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警查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反诈宣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视频侦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办公软件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胜任夜班工作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具有较强的沟通能力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侦查中心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督察支队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情指中心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高速交警支队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5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警查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处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嘉兴户籍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听会讲嘉兴方言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熟练操作办公软件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胜任夜班工作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情指中心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（男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女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监管支队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（男）</w:t>
            </w:r>
          </w:p>
        </w:tc>
      </w:tr>
      <w:tr>
        <w:trPr>
          <w:trHeight w:val="65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接警查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视频侦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能熟练操作办公软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能胜任夜班工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9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技术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宣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熟练运用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PowerPoint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等办公软件，具备文案写作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熟练运用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PS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等设计软件或具有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年以上平面设计工作经验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交警支队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（秀洲区中山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  <w:t>439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1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技术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宣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熟练运用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Premiere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等办公软件，具备文案写作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驾照（不含实习期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能胜任夜班工作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val="en-US" w:eastAsia="zh-CN"/>
              </w:rPr>
              <w:t xml:space="preserve">高速交警支队 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（南湖区花园路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106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70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技术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维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计算机相关专业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熟练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操作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计算机维护。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刑侦支队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展望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29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技术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实验检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化学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、化工类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等相关专业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27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技术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岗位</w:t>
            </w: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财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不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会计学、财务管理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有会计初级职称或财务工作经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sz w:val="21"/>
                <w:szCs w:val="21"/>
                <w:lang w:val="en-US" w:eastAsia="zh-CN"/>
              </w:rPr>
              <w:t>能熟练操作办公软件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警保处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南湖区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展望路</w:t>
            </w: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20"/>
              <w:ind w:left="103" w:hanging="105"/>
              <w:jc w:val="center"/>
              <w:rPr>
                <w:rFonts w:ascii="仿宋_GB2312" w:hAnsi="仿宋_GB2312" w:eastAsia="仿宋_GB2312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0"/>
          <w:kern w:val="0"/>
          <w:sz w:val="44"/>
          <w:szCs w:val="44"/>
        </w:rPr>
        <w:t>嘉兴市公安局公开招聘警务辅助人员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8"/>
        <w:gridCol w:w="142"/>
        <w:gridCol w:w="1101"/>
        <w:gridCol w:w="369"/>
        <w:gridCol w:w="1186"/>
        <w:gridCol w:w="95"/>
        <w:gridCol w:w="663"/>
        <w:gridCol w:w="613"/>
        <w:gridCol w:w="326"/>
        <w:gridCol w:w="395"/>
        <w:gridCol w:w="377"/>
        <w:gridCol w:w="367"/>
        <w:gridCol w:w="548"/>
        <w:gridCol w:w="383"/>
        <w:gridCol w:w="1687"/>
      </w:tblGrid>
      <w:tr>
        <w:trPr>
          <w:trHeight w:val="589" w:hRule="atLeast"/>
          <w:cantSplit w:val="true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服兵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派出所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居住地派出所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工资职务</w:t>
            </w:r>
          </w:p>
        </w:tc>
        <w:tc>
          <w:tcPr>
            <w:tcW w:w="5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准驾车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31" w:leader="none"/>
              </w:tabs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家庭主要成员及社会关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主要包括父母、配偶、子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户籍所在地派出所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勤务辅警</w:t>
            </w:r>
          </w:p>
        </w:tc>
        <w:tc>
          <w:tcPr>
            <w:tcW w:w="4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职辅警</w:t>
            </w:r>
          </w:p>
        </w:tc>
      </w:tr>
      <w:tr>
        <w:trPr>
          <w:trHeight w:val="5860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300" w:before="0" w:after="0"/>
              <w:ind w:firstLine="96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5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巡逻处突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巡逻处突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巡逻处突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勤务保障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勤务保障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监管看管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监管看管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交通管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4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书助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书助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书助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书助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书助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文书助理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窗口服务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窗口服务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接警查询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接警查询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接警查询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技术技能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技术技能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技术技能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技术技能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技术技能岗位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846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2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是否服从调剂：□ 是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否</w:t>
            </w:r>
          </w:p>
        </w:tc>
      </w:tr>
      <w:tr>
        <w:trPr>
          <w:trHeight w:val="1206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本人承诺：上述填写内容和提供的相关依据真实，如有不实，本人自愿放弃聘任资格并承担相应责任。 </w:t>
            </w:r>
          </w:p>
          <w:p>
            <w:pPr>
              <w:pStyle w:val="Normal"/>
              <w:widowControl/>
              <w:spacing w:lineRule="exact" w:line="300" w:before="0" w:after="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报名人（签名）：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  月     日</w:t>
            </w:r>
          </w:p>
        </w:tc>
      </w:tr>
      <w:tr>
        <w:trPr>
          <w:trHeight w:val="68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b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sz w:val="36"/>
          <w:szCs w:val="36"/>
        </w:rPr>
        <w:t>巡逻处突岗位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、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体能测评评分标准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09"/>
        <w:gridCol w:w="1665"/>
        <w:gridCol w:w="1675"/>
        <w:gridCol w:w="1676"/>
      </w:tblGrid>
      <w:tr>
        <w:trPr>
          <w:trHeight w:val="533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25" w:hanging="525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35560</wp:posOffset>
                      </wp:positionV>
                      <wp:extent cx="1057275" cy="963930"/>
                      <wp:effectExtent l="0" t="0" r="0" b="0"/>
                      <wp:wrapNone/>
                      <wp:docPr id="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" stroked="t" o:allowincell="t" style="position:absolute;margin-left:-13.2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147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分  </w:t>
            </w:r>
          </w:p>
          <w:p>
            <w:pPr>
              <w:pStyle w:val="Normal"/>
              <w:widowControl/>
              <w:ind w:firstLine="147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值  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米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米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米跑</w:t>
            </w:r>
          </w:p>
        </w:tc>
      </w:tr>
      <w:tr>
        <w:trPr>
          <w:trHeight w:val="533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秒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（分′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秒″）</w:t>
            </w:r>
          </w:p>
        </w:tc>
      </w:tr>
      <w:tr>
        <w:trPr>
          <w:trHeight w:val="533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男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女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男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女子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3″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″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′35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30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3″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″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′40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35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4″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″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40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4″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″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45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4″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″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50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4″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″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′55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5″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″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00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5″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″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05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5″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″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10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6″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″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15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6″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″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20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6″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″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25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7″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″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30″</w:t>
            </w:r>
          </w:p>
        </w:tc>
      </w:tr>
      <w:tr>
        <w:trPr>
          <w:trHeight w:val="46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7″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″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′35″</w:t>
            </w:r>
          </w:p>
        </w:tc>
      </w:tr>
    </w:tbl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纵跳摸高</w:t>
      </w:r>
      <w:r>
        <w:rPr>
          <w:rFonts w:ascii="宋体;方正书宋_GBK" w:hAnsi="宋体;方正书宋_GBK" w:cs="宋体;方正书宋_GBK"/>
          <w:b/>
          <w:sz w:val="36"/>
          <w:szCs w:val="36"/>
        </w:rPr>
        <w:t>测评标准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411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男子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女子组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480"/>
        <w:ind w:firstLine="2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男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（女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）跑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跑测评次数均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；纵跳摸高测评次数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。</w:t>
      </w:r>
    </w:p>
    <w:p>
      <w:pPr>
        <w:pStyle w:val="Normal"/>
        <w:spacing w:lineRule="exact" w:line="480"/>
        <w:jc w:val="left"/>
        <w:rPr>
          <w:rFonts w:ascii="宋体;方正书宋_GBK" w:hAnsi="宋体;方正书宋_GBK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其他岗位体能测评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8"/>
        <w:gridCol w:w="2410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（二）女子组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50"/>
        <w:gridCol w:w="2695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2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男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（女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）跑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米跑测评次数均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；纵跳摸高测评次数不超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。</w:t>
      </w:r>
    </w:p>
    <w:p>
      <w:pPr>
        <w:pStyle w:val="Normal"/>
        <w:spacing w:lineRule="exact" w:line="480"/>
        <w:jc w:val="left"/>
        <w:rPr>
          <w:rFonts w:ascii="宋体;方正书宋_GBK" w:hAnsi="宋体;方正书宋_GBK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480"/>
        <w:jc w:val="left"/>
        <w:rPr>
          <w:rFonts w:ascii="宋体;方正书宋_GBK" w:hAnsi="宋体;方正书宋_GBK" w:eastAsia="仿宋_GB2312" w:cs="宋体;方正书宋_GBK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85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 w:cs="Times New Roman;DejaVu Sans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1:00Z</dcterms:created>
  <dc:creator>微软用户</dc:creator>
  <dc:description/>
  <dc:language>en-US</dc:language>
  <cp:lastModifiedBy>ludwig</cp:lastModifiedBy>
  <cp:lastPrinted>2023-04-21T16:01:00Z</cp:lastPrinted>
  <dcterms:modified xsi:type="dcterms:W3CDTF">2023-04-21T17:26:30Z</dcterms:modified>
  <cp:revision>27</cp:revision>
  <dc:subject/>
  <dc:title>嘉兴市公安局公开招聘交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