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pacing w:val="-6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spacing w:val="-6"/>
          <w:sz w:val="32"/>
          <w:szCs w:val="32"/>
          <w:shd w:fill="FFFFFF" w:val="clear"/>
          <w:lang w:val="en-US" w:eastAsia="zh-CN"/>
        </w:rPr>
        <w:t>5</w:t>
      </w:r>
    </w:p>
    <w:p>
      <w:pPr>
        <w:pStyle w:val="Heading2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pacing w:val="-6"/>
          <w:sz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pacing w:val="-6"/>
          <w:sz w:val="36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333333"/>
          <w:spacing w:val="-6"/>
          <w:sz w:val="36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pacing w:val="-6"/>
          <w:sz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color w:val="333333"/>
          <w:spacing w:val="-6"/>
          <w:sz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color w:val="333333"/>
          <w:spacing w:val="-6"/>
          <w:sz w:val="36"/>
          <w:shd w:fill="FFFFFF" w:val="clear"/>
        </w:rPr>
        <w:t>国家公务员考试专业分类目录</w:t>
      </w:r>
      <w:r>
        <w:rPr>
          <w:rFonts w:eastAsia="方正小标宋简体" w:cs="方正小标宋简体" w:ascii="方正小标宋简体" w:hAnsi="方正小标宋简体"/>
          <w:b/>
          <w:color w:val="333333"/>
          <w:spacing w:val="-6"/>
          <w:sz w:val="36"/>
          <w:shd w:fill="FFFFFF" w:val="clear"/>
        </w:rPr>
        <w:t>(</w:t>
      </w:r>
      <w:r>
        <w:rPr>
          <w:rFonts w:ascii="方正小标宋简体" w:hAnsi="方正小标宋简体" w:cs="方正小标宋简体" w:eastAsia="方正小标宋简体"/>
          <w:b/>
          <w:color w:val="333333"/>
          <w:spacing w:val="-6"/>
          <w:sz w:val="36"/>
          <w:shd w:fill="FFFFFF" w:val="clear"/>
        </w:rPr>
        <w:t>研究生</w:t>
      </w:r>
      <w:r>
        <w:rPr>
          <w:rFonts w:eastAsia="方正小标宋简体" w:cs="方正小标宋简体" w:ascii="方正小标宋简体" w:hAnsi="方正小标宋简体"/>
          <w:b/>
          <w:color w:val="333333"/>
          <w:spacing w:val="-6"/>
          <w:sz w:val="36"/>
          <w:shd w:fill="FFFFFF" w:val="clear"/>
        </w:rPr>
        <w:t>|</w:t>
      </w:r>
      <w:r>
        <w:rPr>
          <w:rFonts w:ascii="方正小标宋简体" w:hAnsi="方正小标宋简体" w:cs="方正小标宋简体" w:eastAsia="方正小标宋简体"/>
          <w:b/>
          <w:color w:val="333333"/>
          <w:spacing w:val="-6"/>
          <w:sz w:val="36"/>
          <w:shd w:fill="FFFFFF" w:val="clear"/>
        </w:rPr>
        <w:t>本科</w:t>
      </w:r>
      <w:r>
        <w:rPr>
          <w:rFonts w:eastAsia="方正小标宋简体" w:cs="方正小标宋简体" w:ascii="方正小标宋简体" w:hAnsi="方正小标宋简体"/>
          <w:b/>
          <w:color w:val="333333"/>
          <w:spacing w:val="-6"/>
          <w:sz w:val="36"/>
          <w:shd w:fill="FFFFFF" w:val="clear"/>
        </w:rPr>
        <w:t>|</w:t>
      </w:r>
      <w:r>
        <w:rPr>
          <w:rFonts w:ascii="方正小标宋简体" w:hAnsi="方正小标宋简体" w:cs="方正小标宋简体" w:eastAsia="方正小标宋简体"/>
          <w:b/>
          <w:color w:val="333333"/>
          <w:spacing w:val="-6"/>
          <w:sz w:val="36"/>
          <w:shd w:fill="FFFFFF" w:val="clear"/>
          <w:lang w:eastAsia="zh-CN"/>
        </w:rPr>
        <w:t>专</w:t>
      </w:r>
      <w:r>
        <w:rPr>
          <w:rFonts w:ascii="方正小标宋简体" w:hAnsi="方正小标宋简体" w:cs="方正小标宋简体" w:eastAsia="方正小标宋简体"/>
          <w:b/>
          <w:color w:val="333333"/>
          <w:spacing w:val="-6"/>
          <w:sz w:val="36"/>
          <w:shd w:fill="FFFFFF" w:val="clear"/>
        </w:rPr>
        <w:t>科</w:t>
      </w:r>
      <w:r>
        <w:rPr>
          <w:rFonts w:eastAsia="方正小标宋简体" w:cs="方正小标宋简体" w:ascii="方正小标宋简体" w:hAnsi="方正小标宋简体"/>
          <w:b/>
          <w:color w:val="333333"/>
          <w:spacing w:val="-6"/>
          <w:sz w:val="36"/>
          <w:shd w:fill="FFFFFF" w:val="clear"/>
        </w:rPr>
        <w:t>)</w:t>
      </w:r>
    </w:p>
    <w:tbl>
      <w:tblPr>
        <w:tblStyle w:val="6"/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237"/>
        <w:gridCol w:w="3237"/>
        <w:gridCol w:w="3236"/>
      </w:tblGrid>
      <w:tr>
        <w:trPr>
          <w:trHeight w:val="90" w:hRule="atLeast"/>
        </w:trPr>
        <w:tc>
          <w:tcPr>
            <w:tcW w:w="929" w:type="dxa"/>
            <w:vMerge w:val="restart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</w:rPr>
            </w:pPr>
            <w:bookmarkStart w:id="0" w:name="_GoBack"/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lang w:bidi="ar-SA"/>
              </w:rPr>
              <w:t>学科类别</w:t>
            </w:r>
          </w:p>
        </w:tc>
        <w:tc>
          <w:tcPr>
            <w:tcW w:w="9710" w:type="dxa"/>
            <w:gridSpan w:val="3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lang w:bidi="ar-SA"/>
              </w:rPr>
              <w:t>专业名称</w:t>
            </w:r>
          </w:p>
        </w:tc>
      </w:tr>
      <w:tr>
        <w:trPr>
          <w:trHeight w:val="90" w:hRule="atLeast"/>
        </w:trPr>
        <w:tc>
          <w:tcPr>
            <w:tcW w:w="929" w:type="dxa"/>
            <w:vMerge w:val="continue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sz w:val="24"/>
              </w:rPr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lang w:bidi="ar-SA"/>
              </w:rPr>
              <w:t>研究生专业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lang w:bidi="ar-SA"/>
              </w:rPr>
              <w:t>本科专业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 w:val="24"/>
                <w:lang w:bidi="ar-SA"/>
              </w:rPr>
              <w:t>专科专业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一）哲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哲学，逻辑学，宗教学，伦理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二）经济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经济管理，经济信息管理，物流管理，资产评估管理，邮电经济管理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三）财政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财政学，税收学，税务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财税，财政学，税收学，税务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财政，税务，财税</w:t>
            </w:r>
          </w:p>
        </w:tc>
      </w:tr>
      <w:tr>
        <w:trPr>
          <w:trHeight w:val="105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四）金融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金融学，保险学，金融工程，投资学，金融，保险，资产评估，应用金融，金融与管理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五）经济与贸易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国际贸易学，服务贸易学，国际商务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国际经济与贸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贸易经济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国际文化贸易，国际贸易，国际商务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219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六）</w:t>
            </w: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highlight w:val="yellow"/>
                <w:lang w:bidi="ar-SA"/>
              </w:rPr>
              <w:t>法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WTO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七）政治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政治学</w:t>
            </w:r>
          </w:p>
        </w:tc>
      </w:tr>
      <w:tr>
        <w:trPr>
          <w:trHeight w:val="143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八）</w:t>
            </w: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highlight w:val="yellow"/>
                <w:lang w:bidi="ar-SA"/>
              </w:rPr>
              <w:t>社会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社会学，人口学，人类学，民俗学，社会工作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社会学，社会工作，社会工作与管理，人类学，女性学，家政学，人口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九）民族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民族学，宗教学，中国少数民族语言文学，民族理论与民族政策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十）马克思主义理论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思想政治教育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十一）公安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143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十二）司法执行及技术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物证技术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狱政管理，刑事执行，劳教管理，罪犯教育，罪犯心理矫治，监所管理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十三）教育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十四）心理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基础心理学，发展与教育心理学，应用心理学，认知神经科学，应用心理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心理学，应用心理学，基础心理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应用心理学，心理咨询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十五）体育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0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十六）中国语言文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105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十七）外国语言文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62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十八）新闻传播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新闻学，传播学，新闻与传播，出版，编辑出版学，媒体与文化分析专业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十九）历史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二十）数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基础数学，计算数学，概率论与数理统计，应用数学，运筹学与控制论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二十一）物理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二十二）化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化学，应用化学，化学生物学，分子科学与工程，化学教育，放射化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二十三）天文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天体物理，天体测量与天体力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天文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二十四）地理科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地理，地理学，自然地理学，人文地理学，地图学与地理信息系统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二十五）海洋科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物理海洋学，海洋化学，海洋生物学，海洋地质，海岸带综合管理，海洋物理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highlight w:val="yellow"/>
                <w:lang w:bidi="ar-SA"/>
              </w:rPr>
              <w:t>（二十六）大气科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气象学，大气物理学与大气环境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大气科学，应用气象学，气象学，气候学，大气物理学与大气环境 ，农业气象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大气科学技术，大气探测技术，应用气象技术，防雷技术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二十七）地球物理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固体地球物理学，空间物理学，应用地球物理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地球物理学，地球与空间科学，空间科学与技术，空间物理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二十八） 地质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矿物学、岩石学、矿床学，地球化学，古生物学及地层学，构造地质学，第四纪地质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地质学，地球化学，构造地质学，古生物学及地层学，地球化学，地球信息科学与技术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二十九） 生物科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生物技术及应用，生物实验技术，生物化工工艺，微生物技术及应用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三十）系统理论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系统理论，系统分析与集成，科学技术史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系统理论，系统科学与工程，科学技术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三十一） 统计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统计学，应用统计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统计学，统计，应用统计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三十二）力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一般力学与力学基础，固体力学，流体力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理论与应用力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三十三）工程力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工程力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工程力学，工程结构分析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三十四）机械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船舶与港口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三十五）仪器仪表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精密仪器及机械，测试计量技术及仪器，仪器仪表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三十六）材料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三十七）能源动力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三十八）电气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三十九）电子信息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四十） 自动化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自动化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四十一）计算机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WEB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219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highlight w:val="yellow"/>
                <w:lang w:bidi="ar-SA"/>
              </w:rPr>
              <w:t>（四十二）土木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181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highlight w:val="yellow"/>
                <w:lang w:bidi="ar-SA"/>
              </w:rPr>
              <w:t>四十三）水利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105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四十四）测绘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105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highlight w:val="yellow"/>
                <w:lang w:bidi="ar-SA"/>
              </w:rPr>
              <w:t>（四十五）化工与制药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四十六）地质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矿产普查与勘探，地球探测与信息技术，地质工程，核资源与核勘察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四十七</w:t>
            </w: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highlight w:val="yellow"/>
                <w:lang w:bidi="ar-SA"/>
              </w:rPr>
              <w:t>）矿业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43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四十八）纺织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纺织工程，纺织材料与纺织品设计，纺织化学与染整工程，服装设计与工程，服装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24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四十九）轻工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制浆造纸工程，制糖工程，发酵工程，皮革化学与工程，轻工技术与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皮革工程，轻化工程，包装工程，印刷工程，数字印刷，印刷技术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五十）交通运输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救助与打捞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船舶电子电气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总图设计与工业运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交通建设与装备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105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五十一）海洋工程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船舶与海洋结构物设计制造，轮机工程，水声工程，船舶与海洋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船舶电子电气工程，港口与航运管理，港口工程技术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五十二）航空航天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05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五十三）武器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导弹维修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五十四）核工程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五十五）农业工程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五十六）林业工程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森林工程，木材科学与技术，林产化学加工，林业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木材科学与工程，森林工程 林产化工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林产化工技术，木材加工技术，森林采运工程，森林工程技术</w:t>
            </w:r>
          </w:p>
        </w:tc>
      </w:tr>
      <w:tr>
        <w:trPr>
          <w:trHeight w:val="124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五十七）环境科学与工程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五十八）生物医学工程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生物医学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生物医学工程，假肢矫形工程，医疗器械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五十九）食品工程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六十）建筑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城镇建设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highlight w:val="yellow"/>
                <w:lang w:bidi="ar-SA"/>
              </w:rPr>
              <w:t>（六十一）安全科学与工程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安全科学与工程，安全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安全工程，安全科学与工程，雷电防护科学与技术，灾害防治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救援技术，安全技术管理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六十二）生物工程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生物工程，微生物学与生化药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生物工程，生物制药，生物系统工程，轻工生物技术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六十三）公安技术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刑事技术，刑事科学技术，警犬技术，船艇动力管理，边防机要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六十四）交叉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工业设计工程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工业设计，数字媒体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数字媒体艺术，数字媒体技术，影视艺术技术，数字游戏设计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工业设计，数字媒体技术</w:t>
            </w:r>
          </w:p>
        </w:tc>
      </w:tr>
      <w:tr>
        <w:trPr>
          <w:trHeight w:val="20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六十五）植物生产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设施农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农业科技组织与服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农业信息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设施农业，种业）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六十六）自然保护与环境生态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环境科学与工程，环境科学，环境工程，水土保持与荒漠化防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野生植物资源开发与利用，野生动物保护，自然保护区建设与管理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六十七）动物生产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草业）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动物科学，蚕学，蜂学，动物生物技术，畜禽生产教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六十八）动物医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兽医学，基础兽医学，预防兽医学，临床兽医学，兽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动物医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动物药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动植物检疫，畜牧兽医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六十九）林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森林经理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园林植物与观赏园艺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林业，风景园林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林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森林保护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森林资源保护与游憩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七十）水产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水产，水产养殖，捕捞学，渔业资源，渔业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水产养殖学，海洋渔业科学与技术，水族科学与技术，水产养殖教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七十一）草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草业科学，草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草学，草业科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七十二）基础医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基础医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七十三）临床医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临床医学，麻醉学，放射医学，精神医学，精神病学与精神卫生，儿科医学，精神医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临床医学，麻醉学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七十四）口腔医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口腔基础医学，口腔临床医学，口腔医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口腔医学，口腔修复工艺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口腔医学，口腔医学技术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七十五）公共卫生与预防医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医学营养，卫生检验与检疫技术</w:t>
            </w:r>
          </w:p>
        </w:tc>
      </w:tr>
      <w:tr>
        <w:trPr>
          <w:trHeight w:val="124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七十六）中医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中医学，蒙医学，藏医学，维医学，针灸推拿，中医骨伤，中医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七十七）中西医结合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中西医结合基础，中西医结合临床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中西医临床医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中西医结合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七十八）药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药物化学，药剂学，生药学，药物分析学，微生物与生化药学，药理学，药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药学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七十九）中药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中药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中药，维药学，中药鉴定与质量检测技术，现代中药技术，中药制药技术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八十）法医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法医学，法医病理学，法医遗传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法医学，法医病理学，法医遗传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八十一）医学技术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医学技术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医学检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医学实验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医学影像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眼视光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康复治疗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医学实验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医学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医学美容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听力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医学影像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医学影像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八十二）护理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护理学，护理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护理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护理，助产，高等护理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八十三）管理科学与工程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管理科学与工程，项目管理等工程硕士专业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房地产开发与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保密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项目管理，控制科学与工程，信息管理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工程造价管理，房地产经营与估价</w:t>
            </w:r>
          </w:p>
        </w:tc>
      </w:tr>
      <w:tr>
        <w:trPr>
          <w:trHeight w:val="219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八十四）工商管理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105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八十五）农业经济管理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农业经济管理，林业经济管理，农业推广硕士专业（农村与区域发展）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农林经济管理，农村区域发展，农业经营管理教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highlight w:val="yellow"/>
                <w:lang w:bidi="ar-SA"/>
              </w:rPr>
              <w:t>（八十六）公共管理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八十七）图书情报与档案管理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图书馆学，情报学，档案学，图书情报硕士专业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图书馆学，档案学，信息资源管理，科技档案，图书发行出版学，档案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图书档案管理，档案管理学，档案学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八十八）物流管理与工程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物流工程等工程硕士专业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物流管理，物流工程，采购管理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物流管理，国际物流，现代物流管理，物流信息，物流工程技术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八十九）工业工程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工业工程，工业设计工程等工程硕士专业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工业工程，标准化工程，质量管理工程，总图设计与工业运输，产品质量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九十）服务业管理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旅游管理硕士专业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九十一）艺术学理论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艺术学，艺术学理论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艺术学，艺术史论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九十二）音乐与舞蹈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音乐学，舞蹈学，音乐与舞蹈学， 艺术硕士专业（音乐，舞蹈）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九十三）戏剧与影视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九十四）美术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美术学，艺术硕士专业（美术）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绘画，雕塑，美术学，摄影，中国画，油画 ，版画，壁画，中国画与书法，书法学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雕塑，雕刻艺术与家具设计，美术，摄影，绘画，书画鉴定</w:t>
            </w:r>
          </w:p>
        </w:tc>
      </w:tr>
      <w:tr>
        <w:trPr>
          <w:trHeight w:val="20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九十五）设计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设计学，设计艺术学，艺术（艺术设计）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105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九十六）军事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外国军事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bidi="ar-SA"/>
              </w:rPr>
              <w:t>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军事保密</w:t>
            </w:r>
          </w:p>
        </w:tc>
      </w:tr>
      <w:tr>
        <w:trPr>
          <w:trHeight w:val="124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九十七）军事测绘与控制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九十八）军制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军事组织编制学，军队管理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军队财务管理，装备经济管理，军队审计，军队采办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部队政治工作，部队财务会计</w:t>
            </w:r>
          </w:p>
        </w:tc>
      </w:tr>
      <w:tr>
        <w:trPr>
          <w:trHeight w:val="143" w:hRule="atLeast"/>
        </w:trPr>
        <w:tc>
          <w:tcPr>
            <w:tcW w:w="92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9F9F9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kern w:val="0"/>
                <w:szCs w:val="21"/>
                <w:lang w:bidi="ar-SA"/>
              </w:rPr>
              <w:t>（九十九）军队指挥学类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23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23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color="auto"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bookmarkStart w:id="1" w:name="_GoBack"/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  <w:lang w:bidi="ar-SA"/>
              </w:rPr>
              <w:t>航空救生专业，军事指挥，武警指挥，部队后勤管理</w:t>
            </w:r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auto" w:line="360"/>
      <w:ind w:left="0" w:right="0" w:hanging="0"/>
      <w:jc w:val="center"/>
      <w:outlineLvl w:val="0"/>
    </w:pPr>
    <w:rPr>
      <w:rFonts w:ascii="宋体" w:hAnsi="宋体" w:eastAsia="宋体" w:cs="宋体"/>
      <w:b/>
      <w:bCs/>
      <w:sz w:val="40"/>
      <w:szCs w:val="40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3</Pages>
  <Words>19948</Words>
  <Characters>19959</Characters>
  <CharactersWithSpaces>20026</CharactersWithSpaces>
  <Paragraphs>4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1:00Z</dcterms:created>
  <dc:creator>Leica</dc:creator>
  <dc:description/>
  <dc:language>en-US</dc:language>
  <cp:lastModifiedBy>user</cp:lastModifiedBy>
  <dcterms:modified xsi:type="dcterms:W3CDTF">2023-03-13T18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4943A24D1499798A7369FFBF3810B</vt:lpwstr>
  </property>
  <property fmtid="{D5CDD505-2E9C-101B-9397-08002B2CF9AE}" pid="3" name="KSOProductBuildVer">
    <vt:lpwstr>2052-11.8.2.10912</vt:lpwstr>
  </property>
</Properties>
</file>