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bidi w:val="0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西湖风景名胜区灵隐管理处公开招聘编外人员报名表</w:t>
        </w:r>
      </w:hyperlink>
    </w:p>
    <w:p>
      <w:pPr>
        <w:pStyle w:val="Normal"/>
        <w:bidi w:val="0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10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4</Pages>
  <Words>240</Words>
  <Characters>1374</Characters>
  <CharactersWithSpaces>16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20T06:52:00Z</cp:lastPrinted>
  <dcterms:modified xsi:type="dcterms:W3CDTF">2023-04-21T06:21:3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